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КРАСНОЛИМАНСКОГО СЕЛЬСКОГО ПОСЕЛЕНИЯ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jc w:val="center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24 г. № 155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ind w:firstLine="709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с. Красный Лиман</w:t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Краснолиманского сельского поселения Панинского муниципального района Воронежской области от 30.09.2015  № 11 «О налоге на имущество физических лиц» ( в редакции решений от 25.02.2016  № 28; от 21.03.2016  № 30; от 05.07.2018 № 130 ; от 25.07.2019 № 166, от 11.06.2020 №190)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прокурора Панинского района от 03.06.2024, в соответствии с Федеральным законом от 06.10.2003 №131-ФЗ «Об общих принципах организации местного самоуправления в Российской Федерации» и Налоговым кодексом Российской Федерации </w:t>
      </w:r>
      <w:r>
        <w:rPr>
          <w:sz w:val="28"/>
          <w:szCs w:val="28"/>
          <w:shd w:fill="FFFFFF" w:val="clear"/>
        </w:rPr>
        <w:t>Совет народных депутатов Краснолиманского сельского поселения Панинского муниципального района Воронежской области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Краснолиманского сельского поселения Панинского муниципального района Воронежской области от 30.09.2015  № 11  «О налоге на имущество физических лиц» (в редакции решений от 25.02.2016  № 28; от 21.03.2016  № 30; от 05.07.2018 № 130 ; от 25.07.2019 № 166, от 11.06.2020 №190)изменение, дополнив Пункт 2 абзацем третьи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Налоговая льгота предоставляется в размере, подлежащей уплате налогоплательщиком суммы налога в отношении одного объекта налогообложения каждого вида и не используемого в предпринимательской деятельност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периодическом печатном издании Краснолиманского сельского поселения Панин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Краснолиманский муниципальный вестник», а также разместить на официальном сайте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лима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А.Барабан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rFonts w:ascii="Lucida Sans Unicode" w:hAnsi="Lucida Sans Unicode" w:cs="Times New Roman"/>
      <w:spacing w:val="-20"/>
      <w:sz w:val="73"/>
      <w:szCs w:val="73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100" w:after="1380"/>
      <w:ind w:hanging="0"/>
      <w:jc w:val="center"/>
    </w:pPr>
    <w:rPr>
      <w:rFonts w:ascii="Lucida Sans Unicode" w:hAnsi="Lucida Sans Unicode" w:eastAsia="Calibri" w:cs="Lucida Sans Unicode"/>
      <w:spacing w:val="-20"/>
      <w:sz w:val="73"/>
      <w:szCs w:val="73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2"/>
    <w:basedOn w:val="Normal"/>
    <w:qFormat/>
    <w:pPr>
      <w:suppressAutoHyphens w:val="true"/>
      <w:ind w:hanging="0"/>
      <w:jc w:val="center"/>
    </w:pPr>
    <w:rPr>
      <w:rFonts w:cs="Arial"/>
      <w:color w:val="333333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2:00Z</dcterms:created>
  <dc:creator>админ</dc:creator>
  <dc:description/>
  <cp:keywords/>
  <dc:language>en-US</dc:language>
  <cp:lastModifiedBy>Alex</cp:lastModifiedBy>
  <cp:lastPrinted>2024-07-19T11:29:00Z</cp:lastPrinted>
  <dcterms:modified xsi:type="dcterms:W3CDTF">2024-07-19T08:54:00Z</dcterms:modified>
  <cp:revision>6</cp:revision>
  <dc:subject/>
  <dc:title>СОВЕТ НАРОДНЫХ ДЕПУТАТОВ</dc:title>
</cp:coreProperties>
</file>