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АСНОЛИМАНСКОГО СЕЛЬСКОГО  ПОСЕЛЕНИЯ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6. 2023     № 102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.Красный Ли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Краснолима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Панинского муниципального района Воронежской области от 25.04.2013 № 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оложения  о бюджетном процессе Краснолиманского сельского поселения Панинского муниципального района Воронежской области» (в редакции решений от 11.11.2013 №112, 04.03.2019 №148,23.05.2019 №156, 25.07.2019 №165,28.12.2019 №178, 13.03.2020 №183,16.11.2020 №07, 25.03.2021 №24,28.03.2022 №53,от  30.05.2023 №9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704"/>
      <w:bookmarkStart w:id="1" w:name="sub_1070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анинского района от 12.05.2023г. № 2-1-2023, в целях приведения муниципальных нормативных правовых актов в соответствие с Бюджет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раснолиманского сельского  поселения Панинского муниципального района Воронежской области Совет народных депутатов Краснолиманского сельского 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  <w:bookmarkStart w:id="2" w:name="sub_6"/>
      <w:bookmarkEnd w:id="1"/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Краснолиманского сельского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Панинского муниципального района Воронежской области от 25.04.2013 № 9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Краснолиманского поселения Панинского муниципального района Воронежской области» (в редакции от 11.11.2013 №112, 04.03.2019 №148, 23.05.2019 №156, 25.07.2019 №165, 28.12.2019 №178, 13.03.2020 №183,16.11.2020 №07, 25.03.2021 №24,28.03.2022 №53,от 30.05.2023 №9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 Пункт 1 статьи 41.1 Раздела 5 Положения  дополнить абзацем:</w:t>
      </w:r>
    </w:p>
    <w:p>
      <w:pPr>
        <w:pStyle w:val="ConsPlusTitle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бюджетные ассигнования муниципального дорожного фонда могут направляться на реконструкцию, капитальный ремонт и ремонт  трамвайных путей (за исключением контактных сетей и тяговых подстанций), находящихся на одном уровне  с проезжей частью, в случае осуществления работ по строительству (реконструкции) капитальному ремонту и ремонту автомобильных дорог общего пользования местного значения и (или) строительству (реконструкции) капитальному ремонту и ремонту дорог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44444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официальном периодическом печатном издании Краснолиманского сельского поселения Панинского муниципального района Воронежской области «Краснолиманский муниципальный вестник «Официально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ли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А.Бар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7:00Z</dcterms:created>
  <dc:creator>RU User</dc:creator>
  <dc:description/>
  <cp:keywords/>
  <dc:language>en-US</dc:language>
  <cp:lastModifiedBy>Alex</cp:lastModifiedBy>
  <cp:lastPrinted>2023-06-09T14:24:00Z</cp:lastPrinted>
  <dcterms:modified xsi:type="dcterms:W3CDTF">2023-07-04T10:03:00Z</dcterms:modified>
  <cp:revision>20</cp:revision>
  <dc:subject/>
  <dc:title> </dc:title>
</cp:coreProperties>
</file>