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РАСНОЛИМАНСКОГО СЕЛЬСКОГО ПОСЕЛЕНИЯ</w:t>
        <w:br/>
        <w:t xml:space="preserve">ПАНИ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14.07.2011 года.    № 3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с.Красный Лиман-1-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нятии проекта Генерального плана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снолиманского сельского поселения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нинского муниципального 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 назначении публичных слушан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соответствии со статьёй 28 Федерального закона от 06.10.2003 г.№ 131-ФЗ «Об общих принципах организации местного самоуправления в Российской Федерации» Совет народных депутатов Краснолима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Принять проект Генерального плана Краснолиманского сельского поселения Панинского муниципального  район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Назначить и провести публичные слушания по проекту генерального плана Краснолиманского сельского поселения Панинского муниципального  района на 15.08.2011 года в 10 часов в здании  администрации Краснолиманского 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убличные слушания вынести следующий вопрос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1) О Проекте  Генерального плана Краснолиманского 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Утвердить оргкомитет по подготовке и проведению публичных слушаний в следующем составе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>1. Рудов А.Н. – глава Краснолиманского сельского поселения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>2. Скороходова Надежда Борисовна – директор Лимановской СОШ, депутат Совета народных депутатов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>3. Тарасов Владислав Дмитриевич – пенсионер, депутат Совета народных депутатов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>4. Назарикова Валентина Николаевна – фельдшер Лимановской врачебной амбулатории, депутат Совета народных депутатов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 xml:space="preserve">5. Быкова Валентина Ивановна – главный бухгалтер администрации  Краснолиман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>6. Рязанцева Надежда Ананьевна  - ведущий специалист администрации  Краснолиманского  сельского поселения.</w:t>
      </w:r>
      <w:r>
        <w:rPr>
          <w:rFonts w:cs="Arial" w:ascii="Arial" w:hAnsi="Arial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4. Опубликовать настоящее Решение в официальном печатном издании Краснолиманского  сельского поселения «Краснолиманский  муниципальный вестник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5. Настоящее  Решение вступает в силу с момента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 xml:space="preserve">Глава Краснолиман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сельского поселения                                                 А.Н.Ру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Calibri"/>
          <w:b/>
          <w:b/>
          <w:bCs/>
          <w:sz w:val="26"/>
          <w:szCs w:val="26"/>
        </w:rPr>
      </w:pPr>
      <w:r>
        <w:rPr>
          <w:rFonts w:cs="Calibri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rFonts w:cs="Calibri"/>
          <w:b/>
          <w:bCs/>
          <w:sz w:val="26"/>
          <w:szCs w:val="26"/>
        </w:rPr>
        <w:t xml:space="preserve">учета предложений и участия граждан в обсуждении проекта Генерального плана Краснолиманского сельского поселения Панинского муниципального района Воронежской области </w:t>
      </w:r>
      <w:r>
        <w:rPr>
          <w:rFonts w:cs="Calibri"/>
          <w:sz w:val="26"/>
          <w:szCs w:val="26"/>
        </w:rPr>
        <w:t xml:space="preserve">      </w:t>
      </w:r>
    </w:p>
    <w:p>
      <w:pPr>
        <w:pStyle w:val="Normal"/>
        <w:autoSpaceDE w:val="false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Calibri"/>
          <w:sz w:val="26"/>
          <w:szCs w:val="26"/>
        </w:rPr>
        <w:t xml:space="preserve">Комиссия, с учетом требований Совета народных депутатов Краснолиманского сельского поселения Панинского муниципального района Воронежской области от 14.07.2011 № 36 </w:t>
      </w:r>
      <w:r>
        <w:rPr>
          <w:rFonts w:cs="Calibri"/>
        </w:rPr>
        <w:t>«</w:t>
      </w:r>
      <w:r>
        <w:rPr/>
        <w:t xml:space="preserve">О принятии проекта Генерального плана Краснолиманского сельского поселения Панинского муниципального  района и о назначении публичных слушаний», представила материал, подготовленный ГУП Воронежской области «Нормативно-проектный центр» «Генеральный план Краснолиманского сельского поселения Панинского муниципального района Воронежской области» для внесения в проект решения Совета народных депутатов Краснолиманского сельского поселения Панинского муниципального района </w:t>
      </w:r>
      <w:r>
        <w:rPr>
          <w:rFonts w:cs="Calibri"/>
        </w:rPr>
        <w:t>«</w:t>
      </w:r>
      <w:r>
        <w:rPr/>
        <w:t>О  проекте Генерального плана Краснолиманского сельского поселения Панинского муниципального  района Воронежской области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Calibri"/>
          <w:sz w:val="26"/>
          <w:szCs w:val="26"/>
        </w:rPr>
        <w:t>В целях предоставления жителям Краснолиманского сельского поселения Панинского муниципального района возможности для участия в обсуждении и доработки проекта Генерального плана Краснолиманского сельского поселения Панинского муниципального района  проект обнародуется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Calibri"/>
          <w:sz w:val="26"/>
          <w:szCs w:val="26"/>
        </w:rPr>
        <w:t>Совет народных депутатов Краснолиманского  сельского поселения Панинского муниципального района обращается к жителям Краснолиманского сельского поселения с просьбой направлять свои предложения в  опубликованные материалы проекта Генерального плана Краснолиманского сельского поселения Панинского муниципального района в письменном виде по прилагаемой форме в комиссию по подготовке проекта решения 15.08.2011 года по адресу: с. Красный Лиман-1, ул. Советская , д. 50, телефон 4-21-66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Calibri"/>
          <w:sz w:val="26"/>
          <w:szCs w:val="26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Форма предлагаемых изменений 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в проект </w:t>
      </w:r>
    </w:p>
    <w:p>
      <w:pPr>
        <w:pStyle w:val="Normal"/>
        <w:jc w:val="center"/>
        <w:rPr/>
      </w:pPr>
      <w:r>
        <w:rPr>
          <w:rFonts w:cs="Calibri"/>
          <w:sz w:val="26"/>
          <w:szCs w:val="26"/>
        </w:rPr>
        <w:t>Краснолиман</w:t>
      </w:r>
      <w:r>
        <w:rPr/>
        <w:t>ского сельского поселения</w:t>
      </w:r>
    </w:p>
    <w:tbl>
      <w:tblPr>
        <w:tblW w:w="939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9"/>
        <w:gridCol w:w="2404"/>
        <w:gridCol w:w="2340"/>
        <w:gridCol w:w="2363"/>
      </w:tblGrid>
      <w:tr>
        <w:trPr>
          <w:trHeight w:val="2730" w:hRule="atLeast"/>
        </w:trPr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Ф.И.О.,  адрес места жительства, № телефона гражданина, направившего предложения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 xml:space="preserve">Текст проекта Генерального плана </w:t>
            </w:r>
            <w:r>
              <w:rPr>
                <w:rFonts w:cs="Calibri"/>
                <w:sz w:val="26"/>
                <w:szCs w:val="26"/>
              </w:rPr>
              <w:t>Краснолиманского</w:t>
            </w: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Предлагаемая редакция в проект Генерального плана</w:t>
            </w:r>
          </w:p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Краснолиман</w:t>
            </w:r>
            <w:r>
              <w:rPr>
                <w:rFonts w:cs="Calibri"/>
                <w:sz w:val="26"/>
                <w:szCs w:val="26"/>
              </w:rPr>
              <w:t>ского</w:t>
            </w: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 xml:space="preserve">Перечень законодательных актов, на основании которых предлагается внести изменения или дополнения 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 xml:space="preserve">ст. № ___________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п. №___________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абзац № _________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Изложение текста: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 xml:space="preserve">ст. № ___________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п. №___________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абзац № _________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Изложение текста: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Подпись лица, направившего предложение                                                    Ф./И./О./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24:00Z</dcterms:created>
  <dc:creator>Neo</dc:creator>
  <dc:description/>
  <cp:keywords/>
  <dc:language>en-US</dc:language>
  <cp:lastModifiedBy>user</cp:lastModifiedBy>
  <cp:lastPrinted>2011-08-30T15:30:00Z</cp:lastPrinted>
  <dcterms:modified xsi:type="dcterms:W3CDTF">2012-02-17T08:58:00Z</dcterms:modified>
  <cp:revision>24</cp:revision>
  <dc:subject/>
  <dc:title>СОВЕТ НАРОДНЫХ ДЕПУТАТОВ</dc:title>
</cp:coreProperties>
</file>