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РАСНОЛИМАНСКОГО СЕЛЬ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 27.10.2011 года                                    № 4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Генерального плана 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раснолиманского сельского поселения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ан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в соответствии с Уставом Краснолиманского сельского поселения, Совет народных депутатов Краснолим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Генеральный план Краснолиманского сельского поселения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В течение трёх дней, Генеральный план Краснолиманского сельского поселения Панинского муниципального района Воронежской области,  направить губернатору Воронежской области и главе Панинского муниципального района Воронежской области 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течение четырнадцати дней, Генеральный план Краснолиманского сельского поселения Панинского муниципального района Воронежской области, направить в департамент архитектуры и строительной политики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зместить Генеральный план Краснолиманского сельского поселения Панинского муниципального района Воронежской области в информационной системе обеспечения градостроительной деятельности Панинского муниципального района Воронеж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публиковать настоящее решение в Краснолиманском муниципальном вестник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Решение вступает в силу после е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Краснолиман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        А.Н.Ру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9:00Z</dcterms:created>
  <dc:creator>Neo</dc:creator>
  <dc:description/>
  <cp:keywords/>
  <dc:language>en-US</dc:language>
  <cp:lastModifiedBy>user</cp:lastModifiedBy>
  <cp:lastPrinted>2011-08-31T08:20:00Z</cp:lastPrinted>
  <dcterms:modified xsi:type="dcterms:W3CDTF">2012-02-08T12:50:00Z</dcterms:modified>
  <cp:revision>27</cp:revision>
  <dc:subject/>
  <dc:title>СОВЕТ НАРОДНЫХ ДЕПУТАТОВ</dc:title>
</cp:coreProperties>
</file>