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  <w:br/>
        <w:t>ПАНИНСКОГО МУНИЦИПАЛЬНОГО  РАЙОНА</w:t>
        <w:br/>
        <w:t>ВОРОНЕЖСКОЙ 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  июня  2016г.   №  5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Красный Лима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ланировка  жилых зон  населенных пунк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 и ст.29.4 Градостроительного кодекса Российской Федерации от 29.12.2004г. №190-ФЗ, Совет народных депутатов Краснолиманского  сельского поселения Панинского 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овка  жилых зон  населенных пунктов Краснолиманского сельского  поселения Панинского муниципального района Воронежской области» согласно приложени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периодическом печатном издании администрации Краснолиманского сельского поселения «Краснолиманский муниципальный вестник» и на официальном сайте администрации Краснолиманского  сельского поселения  в  сети 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Краснолиманског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______________       А.Н.Ру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ЖИЛЫХ ЗОН НАСЕЛЕННЫХ ПУНКТОВ КРАСНОЛИМАНСКОГО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.Красный Лиман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 населенных пун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 малоэтажного жилищного строительства населенных пунктов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, предназначенные для ведения садоводства, огородничества, дачного хозяйств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 зон населенных пунктов Краснолиман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Краснолиман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, посёлок Барсучье,посёлок Капканчиковы Дворики,с.Красный Лиман, село Красный Лиман 2-й, поселок Новоданковский, посёлок Новоепифановка, посёлок Павловка, посёлок Пылевка, посёлок Тарасовка, село Усманские Выселки – административный центр поселения с.Красный Лим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осёлок Барсучье, посёлок Капканчиковы Дворики,с.Красный Лиман, село Красный Лиман 2-й, поселок Новоданковский, посёлок Новоепифановка, посёлок Павловка, посёлок Пылевка, посёлок Тарасовка, село Усманские Выселки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ЖИЛЫЕ ЗОНЫ НАСЕЛЕННЫХ ПУНКТ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ю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8 этажей - 8 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3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3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3.1.7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9.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2.</w:t>
      </w:r>
      <w:r>
        <w:rPr/>
        <w:t xml:space="preserve">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hd w:fill="FFFFFF" w:val="clear"/>
        </w:rPr>
        <w:t>1</w:t>
      </w:r>
      <w:r>
        <w:rPr>
          <w:rFonts w:eastAsia="Calibri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hd w:fill="FFFFFF" w:val="clear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ых до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 территории, 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3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4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5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2.6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7.</w:t>
      </w:r>
      <w:r>
        <w:rPr>
          <w:rFonts w:eastAsia="Calibri"/>
          <w:shd w:fill="FFFFFF" w:val="clear"/>
        </w:rPr>
        <w:t>.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hd w:fill="FFFFFF" w:val="clear"/>
        </w:rPr>
        <w:t>Таблица 2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215"/>
        <w:gridCol w:w="1053"/>
        <w:gridCol w:w="1215"/>
        <w:gridCol w:w="119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Нормативный</w:t>
              <w:br/>
              <w:t>разрыв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Поголовье (шт.), не боле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 xml:space="preserve">коровы, </w:t>
              <w:br/>
              <w:t>бы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овцы,</w:t>
              <w:br/>
              <w:t>коз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кролики-</w:t>
              <w:br/>
              <w:t>мат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нутрии,</w:t>
              <w:br/>
              <w:t>песц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</w:tbl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8.</w:t>
      </w:r>
      <w:r>
        <w:rPr/>
        <w:t xml:space="preserve"> Размещение ульев и пасек на территории населенных пунктов посёлок Барсучье,посёлок Капканчиковы Дворики,с.Красный Лиман, село Красный Лиман 2-й, поселок Новоданковский, посёлок Новоепифановка, посёлок Павловка, посёлок Пылевка, посёлок Тарасовка, село Усманские Выселки,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9.</w:t>
      </w:r>
      <w:r>
        <w:rPr/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11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Normal"/>
        <w:autoSpaceDE w:val="false"/>
        <w:ind w:firstLine="561"/>
        <w:jc w:val="both"/>
        <w:rPr/>
      </w:pPr>
      <w:r>
        <w:rPr/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12.</w:t>
      </w:r>
      <w:r>
        <w:rPr/>
        <w:t>. Улично-дорожную сеть, пешеходное движение на территории малоэтажной жилой застройки следует проектировать в соответствии с требованиями местных нормативов градостроительного проектирования «Транспортная инфраструктура Артюшкинского сельского поселения Аннинского муниципального района Воронежской области»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3.</w:t>
      </w:r>
      <w:r>
        <w:rPr>
          <w:rFonts w:cs="Times New Roman" w:ascii="Times New Roman" w:hAnsi="Times New Roman"/>
          <w:sz w:val="24"/>
          <w:szCs w:val="24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Территории, предназначенные для ведения садоводства, огородничества, дачного хозяй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1. 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2. 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3.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/>
      </w:pPr>
      <w:r>
        <w:rPr>
          <w:b/>
        </w:rPr>
        <w:t>3.3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1.</w:t>
      </w:r>
      <w:r>
        <w:rPr/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3.3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3.2.3 – 3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Краснолиман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consultantplus://offline/ref=BBBDC9163EA89C33B04490788F29A28CC803817A814F4A6F3D5184F6KB44M" TargetMode="External"/><Relationship Id="rId4" Type="http://schemas.openxmlformats.org/officeDocument/2006/relationships/hyperlink" Target="normacs://normacs.ru/10hp0" TargetMode="External"/><Relationship Id="rId5" Type="http://schemas.openxmlformats.org/officeDocument/2006/relationships/hyperlink" Target="http://docs.cntd.ru/document/9017032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6:00Z</dcterms:created>
  <dc:creator>Admin</dc:creator>
  <dc:description/>
  <cp:keywords/>
  <dc:language>en-US</dc:language>
  <cp:lastModifiedBy>Краснолиманское сельское поселение</cp:lastModifiedBy>
  <dcterms:modified xsi:type="dcterms:W3CDTF">2016-06-22T06:07:00Z</dcterms:modified>
  <cp:revision>13</cp:revision>
  <dc:subject/>
  <dc:title/>
</cp:coreProperties>
</file>