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 июня  2016г.   №  5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Красный Лим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 Планировка  общественно- деловых зо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 пунк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Краснолиман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Планировка  общественно- деловых  зон  населенных  пунк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Краснолиманского сельского поселения «Краснолиманский муниципальный вестник» и на официальном сайте администрации Краснолиман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Краснолиман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 А.Н.Ру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ОБЩЕСТВЕННО-ДЕЛОВЫХ ЗОН НАСЕЛЕННЫХ ПУНКТОВ КРАСНОЛИМАН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Красный Лиман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деловые зон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я и предприятия социальной инфраструктур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е благоустройство общественно-деловых зон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общественно-деловых зон населенных пунктов Краснолиман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Краснолиман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населенные пункты,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– административный центр поселения с.Красный Лим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4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асчетные показатели минимальной обеспеченности социально значимыми объектами повседневного обслуживания ____________________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станций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9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Красный Лиман - не более 60 м, других территорий  </w:t>
      </w:r>
      <w:r>
        <w:rPr/>
        <w:t xml:space="preserve">посёлок </w:t>
      </w:r>
      <w:r>
        <w:rPr>
          <w:rFonts w:cs="Times New Roman" w:ascii="Times New Roman" w:hAnsi="Times New Roman"/>
          <w:sz w:val="24"/>
          <w:szCs w:val="24"/>
        </w:rPr>
        <w:t>Барсучье, посёлок Капканчиковы Дворики, село Красный Лиман 2-й, поселок Новоданковский, посёлок Новоепифановка, посёлок Павловка, посёлок Пылевка, посёлок Тарасовка, село Усманские Выселки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посёлок Барсучье,посёлок Капканчиковы Дворики,с.Красный Лиман, село Красный Лиман 2-й, поселок Новоданковский, посёлок Новоепифановка, посёлок Павловка, посёлок Пылевка, посёлок Тарасовка, село Усманские Выселки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Краснолиман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Admin</dc:creator>
  <dc:description/>
  <cp:keywords/>
  <dc:language>en-US</dc:language>
  <cp:lastModifiedBy>Alex</cp:lastModifiedBy>
  <dcterms:modified xsi:type="dcterms:W3CDTF">2023-05-04T13:23:00Z</dcterms:modified>
  <cp:revision>13</cp:revision>
  <dc:subject/>
  <dc:title/>
</cp:coreProperties>
</file>