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 июня  2016г.   №  5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 Инженерная   инфраструктур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Краснолиман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женерная   инфраструктура Краснолиман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Краснолиманского сельского поселения «Краснолиманский муниципальный вестник» и на официальном сайте администрации Краснолиман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 А.Н.Р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КРАСНОЛИМАН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Красный Лиман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Краснолиманского сель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Краснолиман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Краснолима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,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– административный центр поселения с.Красный Лим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>
          <w:b/>
        </w:rPr>
        <w:t>3. ИНЖЕНЕРНАЯ ИНФРАСТРУКТУРА КРАСНОЛИМ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6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3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Краснолиман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7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8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consultantplus://offline/ref=BBBDC9163EA89C33B04490788F29A28CC803817A814F4A6F3D5184F6KB44M" TargetMode="External"/><Relationship Id="rId7" Type="http://schemas.openxmlformats.org/officeDocument/2006/relationships/hyperlink" Target="normacs://normacs.ru/10hp0" TargetMode="External"/><Relationship Id="rId8" Type="http://schemas.openxmlformats.org/officeDocument/2006/relationships/hyperlink" Target="http://docs.cntd.ru/document/90170328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0:00Z</dcterms:created>
  <dc:creator>Admin</dc:creator>
  <dc:description/>
  <cp:keywords/>
  <dc:language>en-US</dc:language>
  <cp:lastModifiedBy>Краснолиманское сельское поселение</cp:lastModifiedBy>
  <cp:lastPrinted>2017-08-22T11:11:00Z</cp:lastPrinted>
  <dcterms:modified xsi:type="dcterms:W3CDTF">2017-08-22T07:13:00Z</dcterms:modified>
  <cp:revision>13</cp:revision>
  <dc:subject/>
  <dc:title/>
</cp:coreProperties>
</file>