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ИМАНСКОГО СЕЛЬСКОГО ПОСЕЛЕНИЯ</w:t>
        <w:br/>
        <w:t>ПАНИНСКОГО МУНИЦИПАЛЬНОГО  РАЙОНА</w:t>
        <w:br/>
        <w:t>ВОРОНЕЖСКОЙ 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6  июня  2016г.   №  53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Красный Лима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стных нормативов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проектирова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ранспортная  инфраструктур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иман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нского муниципальн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 »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г. №131-ФЗ «Об общих принципах организации местного самоуправления в Российской Федерации» и ст.29.4 Градостроительного кодекса Российской Федерации от 29.12.2004г. №190-ФЗ, Совет народных депутатов Краснолиманского  сельского поселения Панинского  муниципально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стные нормативы градостроительного проектирова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анспортная  инфраструктура Краснолиманского сельского  поселения Панинского муниципального района Воронежской области» согласно приложению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Опубликовать настоящее решение в периодическом печатном издании администрации Краснолиманского сельского поселения «Краснолиманский муниципальный вестник» и на официальном сайте администрации Краснолиманского  сельского поселения  в  сети 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ешения оставляю за собо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лава Краснолиманского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______________       А.Н.Ру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МЕСТНЫЕ НОРМАТИВЫ ГРАДОСТРОИТЕЛЬНОГО ПРОЕКТ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ТРАНСПОРТНАЯ ИНФРАСТРУКТУРА КРАСНОЛИМАНСКОГО СЕЛЬСКОГО ПОСЕЛЕНИЯ ПАНИНСКОГО МУНИЦИПАЛЬНОГО РАЙОНА ВОРОНЕЖ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.Красный Лиман, 2016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2"/>
        <w:gridCol w:w="7198"/>
        <w:gridCol w:w="1426"/>
      </w:tblGrid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</w:t>
            </w:r>
          </w:p>
        </w:tc>
        <w:tc>
          <w:tcPr>
            <w:tcW w:w="7198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организация и зонирование территории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нфраструктура Краснолиманского сельского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-дорожная с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селенных пунктов 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ружения и устройства для хранения, парковки и обслуживания транспортных средст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расчетных показателей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ИЛА И ОБЛАСТЬ ПРИМЕНЕНИЯ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Назначение и область примен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Транспортная инфраструктура Краснолиманского сельского поселения Панинского муниципального района Воронежской области» (далее – нормативы) разработаны в соответствии с законодательством Российской Федерации, Воронежской области и Панинского муниципального района и распространяются на планировку, застройку и реконструкцию территории Краснолиманского сельского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поселения  установлены в соответствии с Законом Воронежской области от 27.10.2006 г. №87-ОЗ «Об административно-территориальном устройстве Воронежской области и порядке его изменения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ы  населенные пункты: посёлок Барсучье, посёлок Капканчиковы Дворики, с.Красный Лиман, село Красный Лиман 2-й, поселок Новоданковский, посёлок Новоепифановка, посёлок Павловка, посёлок Пылевка, посёлок Тарасовка, село Усманские Выселки – административный центр поселения с.Красный Лим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использованию на территории населенных пунктов посёлок Барсучье,посёлок Капканчиковы Дворики,с.Красный Лиман, село Красный Лиман 2-й, поселок Новоданковский, посёлок Новоепифановка, посёлок Павловка, посёлок Пылевка, посёлок Тарасовка, село Усманские Выселк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градостроительного зонирования могут устанавливаться следующие территориальные зоны: 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2.3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 w:val="false"/>
          <w:sz w:val="24"/>
          <w:szCs w:val="24"/>
        </w:rPr>
        <w:t>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ТРАНСПОРТНАЯ ИНФРАСТРУКТУРА КРАСНОЛИМАНСКОГО СЕЛЬСКОГО ПОСЕЛЕНИЯ 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1. Улично-дорожная с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населенных пунктов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1</w:t>
      </w:r>
      <w:r>
        <w:rPr/>
        <w:t>.  Улично-дорожная сеть населенных пунктов посёлок Барсучье, посёлок Капканчиковы Дворики,с.Красный Лиман, село Красный Лиман 2-й, поселок Новоданковский, посёлок Новоепифановка, посёлок Павловка, посёлок Пылевка, посёлок Тарасовка, село Усманские Выселки 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2</w:t>
      </w:r>
      <w:r>
        <w:rPr/>
        <w:t xml:space="preserve">. 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3</w:t>
      </w:r>
      <w:r>
        <w:rPr/>
        <w:t>. Основные расчетные параметры уличной сети следует устанавливать в соответствии с таблицей 1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 xml:space="preserve">Таблица 1. Расчетные параметры уличной сети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1077"/>
        <w:gridCol w:w="934"/>
        <w:gridCol w:w="1051"/>
        <w:gridCol w:w="859"/>
        <w:gridCol w:w="1191"/>
        <w:gridCol w:w="1021"/>
        <w:gridCol w:w="911"/>
      </w:tblGrid>
      <w:tr>
        <w:trPr>
          <w:trHeight w:val="6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рог и у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асчетная скорость движения, км/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Ширина в крас-ных ли-ниях, 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ирина полосы движения, 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Число полос движе-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ь-ший радиус кривых в плане,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боль-ший про-дольный уклон, 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ирина пешеход-ной части тротуара, м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pacing w:val="-2"/>
                <w:shd w:fill="D9D9D9" w:val="clear"/>
              </w:rPr>
              <w:t>Магистральные улицы</w:t>
            </w:r>
            <w:r>
              <w:rPr>
                <w:spacing w:val="-2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егулируем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-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районного 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транспортно-пешеход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-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ешеходно-транспор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-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 xml:space="preserve">Улицы и дороги местного </w:t>
            </w:r>
            <w:r>
              <w:rPr>
                <w:spacing w:val="-2"/>
              </w:rPr>
              <w:t>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улицы в жилой застрой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 xml:space="preserve">улицы и дороги в производственной зон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арковые дор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езд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hd w:fill="D9D9D9" w:val="clear"/>
              </w:rPr>
              <w:t>Пешеходные улицы</w:t>
            </w:r>
            <w:r>
              <w:rPr>
                <w:spacing w:val="-2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асче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елосипедные дорожк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</w:tbl>
    <w:p>
      <w:pPr>
        <w:pStyle w:val="Normal"/>
        <w:widowControl w:val="false"/>
        <w:ind w:firstLine="720"/>
        <w:jc w:val="both"/>
        <w:rPr>
          <w:i/>
          <w:i/>
          <w:spacing w:val="40"/>
        </w:rPr>
      </w:pPr>
      <w:r>
        <w:rPr>
          <w:i/>
          <w:spacing w:val="40"/>
        </w:rPr>
        <w:t>Примечания: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 xml:space="preserve">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 с учетом санитарно-гигиенических требований и требований гражданской обороны.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2. В ширину пешеходной части тротуаров и дорожек не включаются площади, необходимые для размещения киосков, скамеек и т. п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3. Допускается предусматривать поэтапное достижение расчетных параметров магистральных улиц и дорог, транспортных пересечений с учетом конкретных условий движения транспорта и пешеходов при обязательном резервировании территории для перспективного строительства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4.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4</w:t>
      </w:r>
      <w:r>
        <w:rPr/>
        <w:t>. Для обеспечения подъездов к группам жилых зданий и иных объектов, а также к отдельным зданиям в микрорайонах (кварталах) следует предусматривать проезды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- к группам жилых зданий, крупным учреждениям и предприятиям обслуживания, торговым центрам, участкам школ и дошкольных учреждений – основные с шириной проезжей части 5,5 м;</w:t>
      </w:r>
    </w:p>
    <w:p>
      <w:pPr>
        <w:pStyle w:val="Normal"/>
        <w:widowControl w:val="false"/>
        <w:ind w:firstLine="709"/>
        <w:jc w:val="both"/>
        <w:rPr/>
      </w:pPr>
      <w:r>
        <w:rPr/>
        <w:t>- к отдельно стоящим зданиям – второстепенные с шириной проезжей части 3,5 м.</w:t>
      </w:r>
    </w:p>
    <w:p>
      <w:pPr>
        <w:pStyle w:val="Normal"/>
        <w:widowControl w:val="false"/>
        <w:ind w:firstLine="709"/>
        <w:jc w:val="both"/>
        <w:rPr/>
      </w:pPr>
      <w:r>
        <w:rPr/>
        <w:t>Для подъезда к отдельно стоящим трансформаторным подстанциям, газораспределительным пунктам допускается предусматривать проезды с шириной проезжей части 3,5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К отдельно стоящим жилым зданиям высотой не более 9 этажей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, а в малоэтажной (2-3 этажа) застройке при ширине не менее 3,5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5.</w:t>
      </w:r>
      <w:r>
        <w:rPr/>
        <w:t xml:space="preserve"> Тупиковые проезды к отдельно стоящим зданиям в соответствии с требованиями Федерального закона от 22.07.2008 г. № 123-ФЗ «Технический регламент о требованиях пожарной безопасности» должны быть протяженностью не более 150 м и заканчиваться разворотными площадками размером в плане 16×16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Использование разворотных площадок для стоянки автомобилей не допускается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1.6</w:t>
      </w:r>
      <w:r>
        <w:rPr/>
        <w:t xml:space="preserve">. В зоне малоэтажной жилой застройки основные проезды проектируются с двусторонним движением с шириной проезжей части 6 м. 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На однополосных проездах необходимо предусматривать разъездные площадки шириной не менее 7 м и длиной не менее 15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Вдоль основных проездов необходимо устройство тротуаров шириной не менее 1,5 м. Тротуары могут устраиваться с одной стороны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1.7.</w:t>
      </w:r>
      <w:r>
        <w:rPr/>
        <w:t xml:space="preserve"> В зоне малоэтажной жилой застройки второстепенные проезды допускается проектировать однополосными шириной не менее 4 м. Устройство тротуаров вдоль второстепенных проездов не регламентируется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>Допускается устройство тупиковых второстепенных проездов шириной 4 м и протяженностью не более 150 м; при протяженности более 150 м необходимо предусматривать устройство разъездных площадок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8</w:t>
      </w:r>
      <w:r>
        <w:rPr/>
        <w:t>. Тротуары и велосипедные дорожки следует устраивать приподнятыми на 0,15 м над уровнем проездов. Пересечения тротуаров и велосипедных дорожек с второстепенными проездами,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9</w:t>
      </w:r>
      <w:r>
        <w:rPr/>
        <w:t>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На магистральных улицах районного значения допускается предусматривать велосипедные дорожки по краю проезжих частей, выделенные разделительными полосам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Наименьшие расстояния безопасности от края велодорожки следует принимать, м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проезжей части, опор транспортных сооружений и деревьев – 0,75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тротуаров – 0,5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стоянок автомобилей и остановок общественного транспорта – 1,5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10</w:t>
      </w:r>
      <w:r>
        <w:rPr/>
        <w:t>. В местах размещения домов для престарелых и инвалидов,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. При этом высота вертикальных препятствий (бортовые камни, поребрики) на пути следования не должна превышать 5 см.</w:t>
      </w:r>
    </w:p>
    <w:p>
      <w:pPr>
        <w:pStyle w:val="11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3.2. </w:t>
      </w:r>
      <w:r>
        <w:rPr>
          <w:b/>
          <w:iCs/>
        </w:rPr>
        <w:t>Сооружения и устройства для хранения, парковки и обслуживания транспортных средств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2.1</w:t>
      </w:r>
      <w:r>
        <w:rPr/>
        <w:t>. Общая обеспеченность закрытыми и открытыми автостоянками для постоянного хранения автомобилей должна быть не менее 90 % расчетного числа индивидуальных легковых автомобилей.</w:t>
      </w:r>
    </w:p>
    <w:p>
      <w:pPr>
        <w:pStyle w:val="Normal"/>
        <w:widowControl w:val="false"/>
        <w:ind w:firstLine="720"/>
        <w:jc w:val="both"/>
        <w:rPr/>
      </w:pPr>
      <w:r>
        <w:rPr/>
        <w:t>Допускается предусматривать сезонное хранение 10 % парка легковых автомобилей на автостоянках открытого и закрытого типа, расположенных за пределами селитебных территорий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</w:t>
      </w:r>
    </w:p>
    <w:p>
      <w:pPr>
        <w:pStyle w:val="Normal"/>
        <w:widowControl w:val="false"/>
        <w:ind w:firstLine="720"/>
        <w:jc w:val="both"/>
        <w:rPr/>
      </w:pPr>
      <w:r>
        <w:rPr/>
        <w:t>- мотоциклы и мотороллеры с колясками, мотоколяски – 0,5;</w:t>
      </w:r>
    </w:p>
    <w:p>
      <w:pPr>
        <w:pStyle w:val="Normal"/>
        <w:widowControl w:val="false"/>
        <w:ind w:firstLine="720"/>
        <w:jc w:val="both"/>
        <w:rPr/>
      </w:pPr>
      <w:r>
        <w:rPr/>
        <w:t>- мотоциклы и мотороллеры без колясок – 0,25;</w:t>
      </w:r>
    </w:p>
    <w:p>
      <w:pPr>
        <w:pStyle w:val="Normal"/>
        <w:widowControl w:val="false"/>
        <w:ind w:firstLine="720"/>
        <w:jc w:val="both"/>
        <w:rPr/>
      </w:pPr>
      <w:r>
        <w:rPr/>
        <w:t>- мопеды и велосипеды – 0,1.</w:t>
      </w:r>
    </w:p>
    <w:p>
      <w:pPr>
        <w:pStyle w:val="Normal"/>
        <w:widowControl w:val="false"/>
        <w:ind w:firstLine="709"/>
        <w:jc w:val="both"/>
        <w:rPr/>
      </w:pPr>
      <w:r>
        <w:rPr/>
        <w:t>Расчетное число машино-мест в зависимости от категории жилого фонда по уровню комфорта следует принимать в соответствии с таблицей 8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b/>
        </w:rPr>
        <w:t>3.2.2.</w:t>
      </w:r>
      <w:r>
        <w:rPr/>
        <w:t xml:space="preserve"> Сооружения для хранения легковых автомобилей населения следует проектировать в радиусе доступности 250-300 м от мест жительства автовладельцев, но не более чем в 800 м; на территориях индивидуальной жилой застройки не более чем в 200 м. Допускается увеличивать дальность подходов к сооружениям хранения легковых автомобилей для жителей микрорайонов (кварталов) с сохраняемой застройкой до 1500 м. 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Сооружения для постоянного хранения легковых автомобилей всех категорий следует проектировать: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- на территориях производственных зон, на территориях защитных зон между полосами отвода железных дорог и линиями застройки, в санитарно-защитных зонах производственных предприятий и железных дорог;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- на территориях жилых микрорайонов (кварталов), в том числе в пределах улиц и дорог, граничащих с жилыми районами и микрорайонами (кварталами)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2.3.</w:t>
      </w:r>
      <w:r>
        <w:rPr/>
        <w:t xml:space="preserve"> Открытые автостоянки и паркинги допускается размещать в жилых микрорайонах (кварталах) при условии соблюдения санитарных разрывов (по СанПиН 2.2.1/2.1.1.1200-03) от автостоянок до объектов, указанных в таблице 2.</w:t>
      </w:r>
    </w:p>
    <w:p>
      <w:pPr>
        <w:pStyle w:val="Style22"/>
        <w:widowControl w:val="false"/>
        <w:tabs>
          <w:tab w:val="clear" w:pos="708"/>
          <w:tab w:val="left" w:pos="2540" w:leader="none"/>
        </w:tabs>
        <w:spacing w:lineRule="auto" w:line="237" w:before="0" w:after="0"/>
        <w:ind w:firstLine="709"/>
        <w:jc w:val="both"/>
        <w:rPr/>
      </w:pPr>
      <w:r>
        <w:rPr/>
        <w:tab/>
      </w:r>
    </w:p>
    <w:p>
      <w:pPr>
        <w:pStyle w:val="Style22"/>
        <w:widowControl w:val="false"/>
        <w:spacing w:lineRule="auto" w:line="237" w:before="0" w:after="0"/>
        <w:ind w:firstLine="709"/>
        <w:rPr/>
      </w:pPr>
      <w:r>
        <w:rPr/>
        <w:t>Таблица 2. Санитарные разрывы при размещении автостоянок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175"/>
        <w:gridCol w:w="799"/>
        <w:gridCol w:w="957"/>
        <w:gridCol w:w="957"/>
        <w:gridCol w:w="771"/>
      </w:tblGrid>
      <w:tr>
        <w:trPr>
          <w:trHeight w:val="312" w:hRule="atLeast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, до которых определяется разрыв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асстояние, </w:t>
            </w:r>
            <w:r>
              <w:rPr>
                <w:rStyle w:val="Grame"/>
                <w:b/>
              </w:rPr>
              <w:t>м</w:t>
            </w:r>
            <w:r>
              <w:rPr>
                <w:b/>
              </w:rPr>
              <w:t>, не менее</w:t>
            </w:r>
          </w:p>
        </w:tc>
      </w:tr>
      <w:tr>
        <w:trPr/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рытые автостоянки и паркинг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местимостью, </w:t>
            </w:r>
            <w:r>
              <w:rPr>
                <w:rStyle w:val="Spelle"/>
              </w:rPr>
              <w:t>машино-мест</w:t>
            </w:r>
          </w:p>
        </w:tc>
      </w:tr>
      <w:tr>
        <w:trPr>
          <w:trHeight w:val="312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 и мене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-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-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свыше 3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асады </w:t>
            </w:r>
            <w:r>
              <w:rPr>
                <w:rStyle w:val="Grame"/>
              </w:rPr>
              <w:t>жилых</w:t>
            </w:r>
            <w:r>
              <w:rPr/>
              <w:t xml:space="preserve"> зданий и торцы с окн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</w:rPr>
              <w:t xml:space="preserve">Торцы жилых </w:t>
            </w:r>
            <w:r>
              <w:rPr/>
              <w:t xml:space="preserve">зданий </w:t>
            </w:r>
            <w:r>
              <w:rPr>
                <w:rStyle w:val="Grame"/>
              </w:rPr>
              <w:t>без око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</w:rPr>
              <w:t>Общественные зд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ерритории школ, детских учреждений, учреждений начального и среднего профессионального образования, площадок отдыха, игр и спорта, детс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</w:tr>
    </w:tbl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2.4.</w:t>
      </w:r>
      <w:r>
        <w:rPr/>
        <w:t xml:space="preserve"> В пределах жилых территорий и на придомовых территориях следует предусматривать открытые площадки (гостевые автостоянки) для парковки легковых автомобилей посетителей, из расчета 4 машино-места на 100 жителей, удаленные от подъездов обслуживаемых жилых зданий не более чем на 200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2.5.</w:t>
      </w:r>
      <w:r>
        <w:rPr/>
        <w:t xml:space="preserve"> При устройстве открытой автостоянки для парковки легковых автомобилей на отдельном участке ее размеры определяются средней площадью, занимаемой одним автомобилем, с учетом ширины разрывов и проездов.</w:t>
      </w:r>
    </w:p>
    <w:p>
      <w:pPr>
        <w:pStyle w:val="Normal"/>
        <w:widowControl w:val="false"/>
        <w:ind w:firstLine="709"/>
        <w:jc w:val="both"/>
        <w:rPr/>
      </w:pPr>
      <w:r>
        <w:rPr/>
        <w:t>Площадь участка для стоянки одного автотранспортного средства следует принимать на одно машино-место, 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- легковых автомобилей – 25;</w:t>
      </w:r>
    </w:p>
    <w:p>
      <w:pPr>
        <w:pStyle w:val="Normal"/>
        <w:widowControl w:val="false"/>
        <w:ind w:firstLine="709"/>
        <w:jc w:val="both"/>
        <w:rPr/>
      </w:pPr>
      <w:r>
        <w:rPr/>
        <w:t>- грузовых автомобилей – 40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/>
        <w:t xml:space="preserve">- автобусов – 40;      </w:t>
      </w:r>
    </w:p>
    <w:p>
      <w:pPr>
        <w:pStyle w:val="Normal"/>
        <w:widowControl w:val="false"/>
        <w:ind w:firstLine="709"/>
        <w:jc w:val="both"/>
        <w:rPr/>
      </w:pPr>
      <w:r>
        <w:rPr/>
        <w:t>- велосипедов – 0,9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2.6</w:t>
      </w:r>
      <w:r>
        <w:rPr/>
        <w:t>. Территория автостоянки должна располагаться вне транспортных и пешеходных путей и обеспечиваться безопасным подходом пешеходов.</w:t>
      </w:r>
    </w:p>
    <w:p>
      <w:pPr>
        <w:pStyle w:val="Normal"/>
        <w:widowControl w:val="false"/>
        <w:ind w:firstLine="709"/>
        <w:jc w:val="both"/>
        <w:rPr/>
      </w:pPr>
      <w:r>
        <w:rPr/>
        <w:t>Ширина проездов на автостоянке при двухстороннем движении должна быть не менее 6 м, при одностороннем – не менее 3 м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3.2.7</w:t>
      </w:r>
      <w:r>
        <w:rPr/>
        <w:t>. Объекты по техническому обслуживанию автомобилей следует проектировать из расчета один пост на 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5 постов – 0,5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10 постов – 1,0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15 постов – 1,5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spacing w:val="-2"/>
        </w:rPr>
        <w:t>Санитарные разрывы от объектов по обслуживанию автомобилей до жилых, общественных зданий, а также до участков дошкольных образовательных учреждений, общеобразовательных школ, лечебных учреждений стационарного типа, размещаемых на селитебных территориях, следует принимать в соответствии с требованиями СанПиН 2.2.1/2.1.1.1200-03 по таблице 3.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20"/>
        <w:jc w:val="center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20"/>
        <w:jc w:val="center"/>
        <w:outlineLvl w:val="0"/>
        <w:rPr/>
      </w:pPr>
      <w:r>
        <w:rPr/>
        <w:t xml:space="preserve">Таблица 3. </w:t>
      </w:r>
      <w:r>
        <w:rPr>
          <w:spacing w:val="-2"/>
        </w:rPr>
        <w:t>Санитарные разрывы от объектов по обслуживанию автомобилей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4"/>
        <w:gridCol w:w="2759"/>
      </w:tblGrid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Объекты по обслуживанию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Расстояние, м, не менее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Легковых автомобилей до 5 постов (без малярно-жестяных рабо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Легковых, грузовых автомобилей, не более 10 пос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Грузовых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57" w:hanging="0"/>
              <w:rPr/>
            </w:pPr>
            <w:r>
              <w:rPr/>
              <w:t>Грузовых автомобилей и сельскохозяйственной техн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3.2.8</w:t>
      </w:r>
      <w:r>
        <w:rPr/>
        <w:t>. Автозаправочные станции (АЗС) следует проектировать из расчета одна топливораздаточная колонка на 1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2 колонки – 0,1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5 колонок – 0,2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7 колонок – 0,3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Санитарно-защитные зоны для автозаправочных станций устанавливаются в соответствии с требованиями СанПиН 2.2.1/2.1.1.1200-03, в том числе ориентировочные размеры санитарно-защитных зон составляют, м, для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автозаправочных станций для заправки грузового и легкового автотранспорта жидким и газовым топливом – 100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 xml:space="preserve">- </w:t>
      </w:r>
      <w:r>
        <w:rPr>
          <w:spacing w:val="-2"/>
        </w:rPr>
        <w:t xml:space="preserve">автозаправочных станций </w:t>
      </w:r>
      <w:r>
        <w:rPr/>
        <w:t>не более 3 топливораздаточных колонок только для заправки легкового автотранспорта жидким топливом, в том числе с объектами обслуживания (магазины, кафе) – 50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отивопожарные расстояния от АЗС до друг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3.2.9.</w:t>
      </w:r>
      <w:r>
        <w:rPr/>
        <w:t xml:space="preserve"> Моечные пункты автотранспорта размещаются в составе предприятий по обслуживанию автомобилей (технического обслуживания и текущего ремонта подвижного состава: автотранспортные предприятия, их производственные и эксплуатационные филиалы, базы централизованного технического обслуживания, станции технического обслуживания легковых автомобилей, открытые площадки для хранения подвижного состава, гаражи-стоянки для хранения подвижного состава, топливозаправочные пункты). 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Санитарно-защитные зоны для моечных пунктов устанавливаются в соответствии с требованиями СанПиН 2.2.1/2.1.1.1200-03, в том числе ориентировочные размеры санитарно-защитных зон составляют, м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для моек грузовых автомобилей портального типа – 100 (размещаются в границах промышленных и коммунально-складских зон, на магистралях на въезде, на территории автотранспортных предприятий)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для моек автомобилей с количеством постов от 2 до 5 – 100;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/>
        <w:t>- для моек автомобилей до двух постов – 50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МАТЕРИАЛЫ ПО ОБОСНОВАНИЮ РАСЧЕТНЫХ ПОКАЗАТЕЛЕЙ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их местных нормативах градостроительного проектирования Краснолиманского сельского поселения Панинского муниципального района Воронежской области расчетные показатели приведены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1.28-85 «Полигоны по обезвреживанию и захоронению токсичных промышленных отходов. Основные положения по проектированию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.13330.2012 Внутренний водопровод и канализация зданий. Актуализированная редакция СНиП 2.04.01-85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1.13330.2012 Водоснабжение. Наружные сети и сооружения. Актуализированная редакция СНиП 2.04.02-84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2.13330.2012 Канализация. Наружные сети и сооружения. Актуализированная редакция СНиП 2.04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4.13330.2012 Автомобильные дороги. Актуализированная редакция СНиП 2.05.02-85*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5.06-85* «Магистральные трубопровод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25.13330.2012 Нефтепродуктопроводы, прокладываемые на территории городов и других населенных пунктов. Актуализированная редакция СНиП 2.05.13-90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О 153-34. 2.06.01-2003 «Гидротехнические сооружения. Основные положения проектирования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04.13330.2012 Инженерная защита территорий от затопления и подтопления. Актуализированная редакция СНиП 2.06.15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2.13330.2011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8.13330.2012 Общественные здания и сооружения. Актуализированная редакция СНиП 31-06-2009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3.13330.2012 Сооружения промышленных предприятий. Актуализированная редакция СНиП 2.09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11.03-93 «Склады нефти и нефтепродуктов. Противопожарные норм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47.13330.2012 Инженерные изыскания для строительства. Основные положения Актуализированная редакция СНиП 11-02-96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иП 21-01-97*. Пожарная безопасность зданий и сооружений Предотвращение распространения пожар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3.13330.2012 Стоянки автомобилей. Актуализированная редакция СНиП 21-02-9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31.13330.2012 Строительная климатология. Актуализированная редакция СНиП 23-01-99* «Строительная климатолог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0.13330.2012 Тепловая защита зданий Актуализированная редакция СНиП 23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1.13330.2011 Свод правил. Защита от шум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54.13330.2011 Здания жилые многоквартирные. Актуализированная редакция СНиП 31-01-2003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5.13330.2011. Свод правил. Дома жилые одноквартирны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2">
        <w:r>
          <w:rPr>
            <w:rStyle w:val="InternetLink"/>
          </w:rPr>
          <w:t>СП 59.13330</w:t>
        </w:r>
      </w:hyperlink>
      <w:r>
        <w:rPr/>
        <w:t xml:space="preserve">.2012 Доступность зданий и сооружений для маломобильных групп населения. Актуализированная редакция СНиП 35-01-2001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3-2001 Общественные здания и сооружения, доступные маломобильным посетител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24.13330.2012 Тепловые сети. Актуализированная редакция СНиП 41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62.13330.2011. Свод правил. Газораспределительные систем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3">
        <w:r>
          <w:rPr>
            <w:rStyle w:val="InternetLink"/>
          </w:rPr>
          <w:t>СП 89.13330.2012</w:t>
        </w:r>
      </w:hyperlink>
      <w:r>
        <w:rPr/>
        <w:t xml:space="preserve"> Котельные установки. Актуализированная редакция СНиП II-35-76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8.13330.2011 Свод правил Генеральные планы промышленных предприятий. Актуализированная редакция СНиП II-89-80*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9.13330.2011 Генеральные планы сельскохозяйственных предприятий. Актуализированная редакция СНиП II-97-76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ГОСТ Р 53691-2009 «Ресурсосбережение. Обращение с отходами. Паспорт отхода I - IV класса опасности. Основные требования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5.3.01-78 «Охрана природы. Земли. Состав и размер зеленых зон город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6.3.01-78 «Охрана природы. Флора. Охрана и рациональное использование лесов зеленых зон городов. Общие требов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8.1.02-88 «Охрана природы. Ландшафты. Классификац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Р 52023-2003 «Сети распределительные систем кабельного телевидения. Основные параметры. Технические требования. Методы измерений и испыт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ПБ 101-95 «Нормы проектирования объектов пожарной охра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ПБ 111-98* «Автозаправочные станции. Требования пожарной безопаснос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Д 34.20.185-94 «Инструкция по проектированию городских электрических сете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Д 45.120-2000 «Нормы технологического проектирования. Городские и сельские телефонные се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6.1032-01 Гигиенические требования к обеспечению качества атмосферного воздуха населенных мест. Санитарно-эпидемиологические правила и норматив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3.2630-10 Санитарно-эпидемиологические требования к организациям, осуществляющим медицинскую деятель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анПиН 2.1.3.1375-03 Гигиенические требования к размещению, устройству, оборудованию и эксплуатации больниц, родильных домов и других лечебных стационаров;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573-96 «Гигиенические требования к использованию сточных вод и их осадков для орошения и удобр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2790-10 Санитарно-эпидемиологические требования к обращению с медицинскими отход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287-03 «Санитарно-эпидемиологические требования к качеству почв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8/2.2.4.1383-03 «Гигиенические требования к размещению и эксплуатации передающих радиотехнически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color w:val="000000"/>
          <w:kern w:val="2"/>
        </w:rPr>
        <w:t>СанПиН 2.1.8/2.2.4.1383-03</w:t>
      </w:r>
      <w:r>
        <w:rPr/>
        <w:t xml:space="preserve"> «Гигиенические требования к размещению и эксплуатации средств сухопутной подвижной радиосвяз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 2.2.4/2.1.8.562-96 2.2.4 Физические факторы производственной среды 2.1.8 Физические факторы окружающей природной среды. Шум на рабочих местах, в помещениях жилых, общественных зданий и на территории жилой застрой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hyperlink r:id="rId4">
        <w:r>
          <w:rPr>
            <w:rStyle w:val="InternetLink"/>
          </w:rPr>
          <w:t>СН 2.2.4/2.1.8.566-96</w:t>
        </w:r>
      </w:hyperlink>
      <w:r>
        <w:rPr/>
        <w:t xml:space="preserve"> Производственная вибрация, вибрация в помещениях жилых и общественных зд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4/2.1.8.583-96 «Гигиенические нормативы. Инфразвук на рабочих местах, в жилых и общественных помещениях и на территории жилой застрой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.2645-10 Санитарно-эпидемиологические требования к условиям проживания в жилых зданиях и помеще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42-128-4690-88 «Санитарные правила содержания территорий населенных мес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№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2.2821-10 «Гигиенические требования к условиям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12-2001 «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8.13130.2009 Системы противопожарной защиты. Источники наружного противопожарного водоснабжения. Требования пожарной безопас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2.1.7.1038-01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-101-98 «Методические указания по расчету земельных участков в кондоминиума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0-102-99 «Планировка и застройка территорий малоэтажного жилищного строительства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игиенические нормативы «Предельно допустимые концентрации (ПДК) химических веществ в воде водных объектов хозяйственно-питьевого и культурно-бытового водопользования. ГН 2.1.5.1315-03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23-75 «Инструкции по планировке и застройке курортов и зон отдых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01-89 Предприятия по обслуживанию автомоби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«Нормы отвода земельных участков, необходимых для формирования полосы отвода железных дорог, а также норм расчета охранных зон железных дорог» (утверждены приказом Министерства путей сообщения Российской Федерации от 06.08.2008 №126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Б 12-609-03. Правила безопасности для объектов, использующих сжиженные углеводородные газ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6.03-85 Мелиоративные системы и сооруже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О 70238424.27.140.002-2008 «Гидротехнические сооружения ГЭС и ГАЭС. Условия создания. Нормы и треб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cs="font150;Times New Roman"/>
      <w:kern w:val="2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rFonts w:ascii="Calibri" w:hAnsi="Calibri" w:eastAsia="Lucida Sans Unicode" w:cs="font150;Times New Roman"/>
      <w:kern w:val="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kern w:val="2"/>
      <w:sz w:val="26"/>
      <w:szCs w:val="26"/>
      <w:lang w:val="ru-RU" w:bidi="ar-SA"/>
    </w:rPr>
  </w:style>
  <w:style w:type="character" w:styleId="21">
    <w:name w:val="Заголовок 2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">
    <w:name w:val="S_Обычный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1">
    <w:name w:val="S_Маркированный Знак1"/>
    <w:basedOn w:val="Style11"/>
    <w:qFormat/>
    <w:rPr>
      <w:szCs w:val="24"/>
    </w:rPr>
  </w:style>
  <w:style w:type="character" w:styleId="S2">
    <w:name w:val="S_Таблица Знак"/>
    <w:basedOn w:val="Style11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3">
    <w:name w:val="S_Обычный в таблице Знак"/>
    <w:basedOn w:val="Style11"/>
    <w:qFormat/>
    <w:rPr>
      <w:szCs w:val="24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Маркированный список"/>
    <w:basedOn w:val="Normal"/>
    <w:qFormat/>
    <w:pPr/>
    <w:rPr/>
  </w:style>
  <w:style w:type="paragraph" w:styleId="S5">
    <w:name w:val="S_Маркированный"/>
    <w:basedOn w:val="Style25"/>
    <w:qFormat/>
    <w:pPr>
      <w:spacing w:lineRule="auto" w:line="360"/>
      <w:ind w:firstLine="709"/>
      <w:jc w:val="both"/>
    </w:pPr>
    <w:rPr>
      <w:rFonts w:ascii="Calibri" w:hAnsi="Calibri" w:eastAsia="Lucida Sans Unicode" w:cs="Times New Roman"/>
      <w:sz w:val="22"/>
    </w:rPr>
  </w:style>
  <w:style w:type="paragraph" w:styleId="S6">
    <w:name w:val="S_Таблица"/>
    <w:basedOn w:val="Normal"/>
    <w:qFormat/>
    <w:pPr>
      <w:widowControl w:val="false"/>
    </w:pPr>
    <w:rPr>
      <w:color w:val="0000FF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Lucida Sans Unicode" w:cs="Times New Roman"/>
      <w:sz w:val="22"/>
    </w:rPr>
  </w:style>
  <w:style w:type="paragraph" w:styleId="Style26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">
    <w:name w:val="WW-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/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DC9163EA89C33B04490788F29A28CC803817A814F4A6F3D5184F6KB44M" TargetMode="External"/><Relationship Id="rId3" Type="http://schemas.openxmlformats.org/officeDocument/2006/relationships/hyperlink" Target="normacs://normacs.ru/10hp0" TargetMode="External"/><Relationship Id="rId4" Type="http://schemas.openxmlformats.org/officeDocument/2006/relationships/hyperlink" Target="http://docs.cntd.ru/document/9017032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8:00Z</dcterms:created>
  <dc:creator>Admin</dc:creator>
  <dc:description/>
  <cp:keywords/>
  <dc:language>en-US</dc:language>
  <cp:lastModifiedBy>Краснолиманское сельское поселение</cp:lastModifiedBy>
  <dcterms:modified xsi:type="dcterms:W3CDTF">2016-06-16T11:30:00Z</dcterms:modified>
  <cp:revision>11</cp:revision>
  <dc:subject/>
  <dc:title/>
</cp:coreProperties>
</file>