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Heading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22 года                                                                                            № 53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.Красный Ли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вета народных депутатов Краснолиманского</w:t>
            </w:r>
            <w:r>
              <w:rPr>
                <w:b/>
                <w:sz w:val="26"/>
                <w:szCs w:val="26"/>
                <w:lang w:eastAsia="ar-SA"/>
              </w:rPr>
              <w:t xml:space="preserve"> сельского  поселения Панинского муниципального района Воронежской области от 25.04.2013 № 93</w:t>
            </w:r>
            <w:r>
              <w:rPr>
                <w:b/>
                <w:sz w:val="26"/>
                <w:szCs w:val="26"/>
              </w:rPr>
              <w:t xml:space="preserve"> «Об утверждении Положения о бюджетном процессе Краснолиманского</w:t>
            </w:r>
            <w:r>
              <w:rPr>
                <w:b/>
                <w:sz w:val="26"/>
                <w:szCs w:val="26"/>
                <w:lang w:eastAsia="ar-SA"/>
              </w:rPr>
              <w:t xml:space="preserve"> сельского  </w:t>
            </w:r>
            <w:r>
              <w:rPr>
                <w:b/>
                <w:sz w:val="26"/>
                <w:szCs w:val="26"/>
              </w:rPr>
              <w:t xml:space="preserve">поселения Панинского муниципального района Воронежской области» </w:t>
            </w:r>
            <w:r>
              <w:rPr>
                <w:b/>
              </w:rPr>
              <w:t xml:space="preserve">(в редакции решений от 11.11.2013 № 112, от 04.03.2019 № 148, от 23.05.2019 №156, от 25.07.2019 №165,от 28.12.2019 №178,от 13.03.2020 №183,от 16.11.2020 №07, от 25.03.2021 №24)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704"/>
      <w:bookmarkStart w:id="1" w:name="sub_10704"/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ассмотрев протест прокуратуры Панинского района Воронежской области от 21.02.2022 № 2-1-202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лиманского сельского  поселения Панинского муниципального района Воронежской области Совет народных депутатов Краснолиманского сельского 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  <w:bookmarkStart w:id="2" w:name="sub_6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Краснолиманского сельского  </w:t>
      </w:r>
      <w:r>
        <w:rPr>
          <w:sz w:val="28"/>
          <w:szCs w:val="28"/>
          <w:lang w:eastAsia="ar-SA"/>
        </w:rPr>
        <w:t>поселения Панинского муниципального района Воронежской области от 25.04.2013 № 93</w:t>
      </w:r>
      <w:r>
        <w:rPr>
          <w:sz w:val="28"/>
          <w:szCs w:val="28"/>
        </w:rPr>
        <w:t xml:space="preserve"> «Об утверждении Положения о бюджетном процессе Краснолиманского сельского  поселения Панинского муниципального района Воронежской области» (в редакции решений от 11.11.2013 № 112, от 04.03.2019 № 148, от 23.05.2019 №156, от 25.07.2019 №165,от 28.12.2019 №178,от 13.03.2020 №183, от 16.11.2020 №07, от 25.03.2021 №24)                                                              (далее – Положение)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Часть 1 статьи 34 дополнить абзацем 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документах, определяющих цели национального развития Российской Федерации и направления деятельности публичной власти по их достижению.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Часть 1 статьи 6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Иммунитет бюджета Краснолиманского сельского  поселения представляет собой правовой режим, при котором обращение взыскания на средства бюджета Краснолиманского сельского  поселения, на подлежащие казначейскому сопровождению в соответствии с Бюджетным кодексом Российской Федерации  средства участников  казначейского сопровождения осуществляется только на основании судебного акта, за исключением случаев, установленных статьями 93.3, 93.4, 93.6, 142.2, 142.3, 166.1, 218, 242 и 242.6 Бюджетного кодекса Российской Федерации.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Краснолиманского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инского муниципального района Воронежской области «Краснолиманский муниципальный вестник «Официально».</w:t>
      </w:r>
    </w:p>
    <w:p>
      <w:pPr>
        <w:pStyle w:val="Normal"/>
        <w:tabs>
          <w:tab w:val="clear" w:pos="708"/>
          <w:tab w:val="left" w:pos="482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и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А.Бара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0:00Z</dcterms:created>
  <dc:creator>RU User</dc:creator>
  <dc:description/>
  <cp:keywords/>
  <dc:language>en-US</dc:language>
  <cp:lastModifiedBy>Alex</cp:lastModifiedBy>
  <cp:lastPrinted>2022-04-01T11:29:00Z</cp:lastPrinted>
  <dcterms:modified xsi:type="dcterms:W3CDTF">2022-04-01T08:29:00Z</dcterms:modified>
  <cp:revision>16</cp:revision>
  <dc:subject/>
  <dc:title> </dc:title>
</cp:coreProperties>
</file>