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5» мая  2022г.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и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за 2021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ешения Совета народных депутатов Краснолиманского сельского поселения Панинского муниципального район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исполнение  бюджета Краснолиманского сельского поселения Панинского муниципального района Воронежской области за 2021 год по доходам в сумме 20953,2 тыс.рублей и по расходам в сумме 17054,0 тыс. рублей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решение вступает в силу с момента его опубликования  в «Краснолиманском муниципальн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лим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А.А.Барабанов</w:t>
      </w:r>
    </w:p>
    <w:p>
      <w:pPr>
        <w:pStyle w:val="Normal"/>
        <w:ind w:left="792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Краснолим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Панин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от   25.05.2022 года   № 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 доходов в бюджет Краснолим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нинского муниципального район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за 2021</w:t>
      </w:r>
      <w:r>
        <w:rPr/>
        <w:t>год</w:t>
      </w:r>
    </w:p>
    <w:tbl>
      <w:tblPr>
        <w:tblW w:w="10502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09"/>
        <w:gridCol w:w="1985"/>
        <w:gridCol w:w="3121"/>
        <w:gridCol w:w="1410"/>
        <w:gridCol w:w="1281"/>
        <w:gridCol w:w="1150"/>
        <w:gridCol w:w="546"/>
      </w:tblGrid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иста/№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ассовый план на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ассовый план О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Исполнено на 01.01.2022</w:t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Доходы бюджета -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1000776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953241,86</w:t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7958858,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7958858,20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105534,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105534,11</w:t>
            </w:r>
          </w:p>
        </w:tc>
      </w:tr>
      <w:tr>
        <w:trPr>
          <w:trHeight w:val="16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4960,4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4960,41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60,6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60,60</w:t>
            </w:r>
          </w:p>
        </w:tc>
      </w:tr>
      <w:tr>
        <w:trPr>
          <w:trHeight w:val="205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000 1 03 02230 01 0000 110    ( 40% от суммы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000 1 03 02240 01 0000 110    (2% от суммы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000 1 03 02250 01 0000 110    (55% от суммы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000 1 03 02260 01 0000 110    (3% от суммы 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6330,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5319,20</w:t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6 01000 00 0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46523,84</w:t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88160,6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88160,63</w:t>
            </w:r>
          </w:p>
        </w:tc>
      </w:tr>
      <w:tr>
        <w:trPr>
          <w:trHeight w:val="117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879792,3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879792,36</w:t>
            </w:r>
          </w:p>
        </w:tc>
      </w:tr>
      <w:tr>
        <w:trPr>
          <w:trHeight w:val="118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0 06 06040 00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03268,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03268,27</w:t>
            </w:r>
          </w:p>
        </w:tc>
      </w:tr>
      <w:tr>
        <w:trPr>
          <w:trHeight w:val="4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8 0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00</w:t>
            </w:r>
          </w:p>
        </w:tc>
      </w:tr>
      <w:tr>
        <w:trPr>
          <w:trHeight w:val="10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9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09 04050 00 0000 1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1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ХОДЫ ОТ ИСПОЛЬЗОВАНИЕ ИМУЩЕСТВА,НАХОДЯЩЕГОСЯ В ГОСУДАРСТВЕННОЙ И МУНИЦИПАЛЬНОЙ СОБСТВЕННОСТ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500,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500,12</w:t>
            </w:r>
          </w:p>
        </w:tc>
      </w:tr>
      <w:tr>
        <w:trPr>
          <w:trHeight w:val="154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92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500,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500,12</w:t>
            </w:r>
          </w:p>
        </w:tc>
      </w:tr>
      <w:tr>
        <w:trPr>
          <w:trHeight w:val="171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4 00000 00 0000 43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702003,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702003,52</w:t>
            </w:r>
          </w:p>
        </w:tc>
      </w:tr>
      <w:tr>
        <w:trPr>
          <w:trHeight w:val="193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4 02000 00 0000 4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2748,4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2749,41</w:t>
            </w:r>
          </w:p>
        </w:tc>
      </w:tr>
      <w:tr>
        <w:trPr>
          <w:trHeight w:val="145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539255,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539255,11</w:t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00 1 17 01000 00 0000 000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53761,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253761,22</w:t>
            </w:r>
          </w:p>
        </w:tc>
      </w:tr>
      <w:tr>
        <w:trPr>
          <w:trHeight w:val="87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241261,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241261,22</w:t>
            </w:r>
          </w:p>
        </w:tc>
      </w:tr>
      <w:tr>
        <w:trPr>
          <w:trHeight w:val="73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2 01000 00 0000 15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69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69200</w:t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2 01001 00 0000 15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2 01003 00 0000 15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2 02000 00 0000 15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0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0600</w:t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781461,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81461,22</w:t>
            </w:r>
          </w:p>
        </w:tc>
      </w:tr>
      <w:tr>
        <w:trPr>
          <w:trHeight w:val="7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3 0000 00 0000 18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500</w:t>
            </w:r>
          </w:p>
        </w:tc>
      </w:tr>
      <w:tr>
        <w:trPr>
          <w:trHeight w:val="246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18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2100077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20953241,86</w:t>
            </w:r>
          </w:p>
        </w:tc>
      </w:tr>
    </w:tbl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Краснолим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Пан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от   25.05.2022 года   №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</w:rPr>
      </w:pPr>
      <w:r>
        <w:rPr>
          <w:b/>
          <w:bCs/>
        </w:rPr>
        <w:t>ИСПОЛНЕНИЕ</w:t>
      </w:r>
    </w:p>
    <w:p>
      <w:pPr>
        <w:pStyle w:val="Normal"/>
        <w:jc w:val="center"/>
        <w:rPr/>
      </w:pPr>
      <w:r>
        <w:rPr>
          <w:bCs/>
        </w:rPr>
        <w:t>ведомственной  структуры  расходов  бюджета</w:t>
      </w:r>
      <w:r>
        <w:rPr/>
        <w:t xml:space="preserve"> Краснолиманского сельского поселения</w:t>
      </w:r>
      <w:r>
        <w:rPr>
          <w:bCs/>
        </w:rPr>
        <w:t xml:space="preserve"> Панинского муниципального района Воронежской области </w:t>
      </w:r>
    </w:p>
    <w:p>
      <w:pPr>
        <w:pStyle w:val="Normal"/>
        <w:jc w:val="center"/>
        <w:rPr>
          <w:lang w:val="en-US"/>
        </w:rPr>
      </w:pPr>
      <w:r>
        <w:rPr>
          <w:bCs/>
        </w:rPr>
        <w:t xml:space="preserve">за 2021 год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851"/>
        <w:gridCol w:w="567"/>
        <w:gridCol w:w="709"/>
        <w:gridCol w:w="1418"/>
        <w:gridCol w:w="851"/>
        <w:gridCol w:w="1428"/>
      </w:tblGrid>
      <w:tr>
        <w:trPr>
          <w:trHeight w:val="75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rFonts w:eastAsia="Calibri"/>
                <w:b/>
              </w:rPr>
              <w:t>17053997,3</w:t>
            </w:r>
          </w:p>
        </w:tc>
      </w:tr>
      <w:tr>
        <w:trPr>
          <w:trHeight w:val="60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01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</w:rPr>
              <w:t>3833920,68</w:t>
            </w:r>
          </w:p>
        </w:tc>
      </w:tr>
      <w:tr>
        <w:trPr>
          <w:trHeight w:val="60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738835,61</w:t>
            </w:r>
          </w:p>
        </w:tc>
      </w:tr>
      <w:tr>
        <w:trPr>
          <w:trHeight w:val="11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/>
              <w:t>Расходы на обеспечение деятельности главы исполнительной власти местного самоуправления в рамках подпрограммы «Совершенствование муниципального управления»  муниципальной программы Краснолиманского сельского поселения Панинского муниципального района «Экономическое развитие и инновационная эконом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101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Cs/>
              </w:rPr>
              <w:t>738835,61</w:t>
            </w:r>
          </w:p>
        </w:tc>
      </w:tr>
      <w:tr>
        <w:trPr>
          <w:trHeight w:val="11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3024763,07</w:t>
            </w:r>
          </w:p>
        </w:tc>
      </w:tr>
      <w:tr>
        <w:trPr>
          <w:trHeight w:val="11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/>
              <w:t xml:space="preserve">Расходы на обеспечение функций органов местного самоуправления  в рамках подпрограммы «Совершенствование муниципального управления» муниципальной программы Краснолиманского сельского поселения Панинского муниципального района «Экономическое развитие и инновационная экономика 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102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Cs/>
              </w:rPr>
              <w:t>1507736,91</w:t>
            </w:r>
          </w:p>
        </w:tc>
      </w:tr>
      <w:tr>
        <w:trPr>
          <w:trHeight w:val="11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/>
              <w:t>Расходы на обеспечение функций органов местного самоуправления  в рамках подпрограммы «Совершенствование муниципального управления» муниципальной программы Краснолиманского сельского поселения Панинского муниципального района «Экономическое развитие и инновационная экономик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102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Cs/>
              </w:rPr>
              <w:t>1493379,12</w:t>
            </w:r>
          </w:p>
        </w:tc>
      </w:tr>
      <w:tr>
        <w:trPr>
          <w:trHeight w:val="2442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/>
              <w:t>Расходы на обеспечение функций органов местного самоуправления  в рамках подпрограммы «Совершенствование муниципального управления» муниципальной программы Краснолиманского сельского поселения Панинского муниципального района «Экономическое развитие и инновационная экономика»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102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23647,04</w:t>
            </w:r>
          </w:p>
        </w:tc>
      </w:tr>
      <w:tr>
        <w:trPr>
          <w:trHeight w:val="607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322</w:t>
            </w:r>
          </w:p>
        </w:tc>
      </w:tr>
      <w:tr>
        <w:trPr>
          <w:trHeight w:val="2442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/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 в рамках подпрограммы «Совершенствование муниципального управления» муниципальной  программы Краснолиманского сельского поселения Панинского муниципального района   «Экономическое развитие и инновационная экономика»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10620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22322</w:t>
            </w:r>
          </w:p>
        </w:tc>
      </w:tr>
      <w:tr>
        <w:trPr>
          <w:trHeight w:val="23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других расходных обязательств в рамках подпрограммы «Совершенствование муниципального управления» муниципальной  программы Краснолиманского сельского поселения Панинского муниципального района   «Экономическое развитие и инновационная экономика» (Закупка товаров, работ и услуг для государственных (муниципальных) нужд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107920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0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обеспечение функций органов местного самоуправления, оказание услуг и выполнение работ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104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00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90600</w:t>
            </w:r>
          </w:p>
        </w:tc>
      </w:tr>
      <w:tr>
        <w:trPr>
          <w:trHeight w:val="579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90600</w:t>
            </w:r>
          </w:p>
        </w:tc>
      </w:tr>
      <w:tr>
        <w:trPr>
          <w:trHeight w:val="1286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Финансовое обеспечение переданных полномочий</w:t>
            </w:r>
            <w:r>
              <w:rPr/>
              <w:t>»  муниципальной программы Краснолиманского сельского поселения Панинского муниципального района «Управление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393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80200</w:t>
            </w:r>
          </w:p>
        </w:tc>
      </w:tr>
      <w:tr>
        <w:trPr>
          <w:trHeight w:val="1699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Финансовое обеспечение переданных полномочий</w:t>
            </w:r>
            <w:r>
              <w:rPr/>
              <w:t>» муниципальной программы Краснолиманского сельского поселения Панинского муниципального района «Управление муниципальными финансами 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393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400</w:t>
            </w:r>
          </w:p>
        </w:tc>
      </w:tr>
      <w:tr>
        <w:trPr>
          <w:trHeight w:val="9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558840.75</w:t>
            </w:r>
          </w:p>
        </w:tc>
      </w:tr>
      <w:tr>
        <w:trPr>
          <w:trHeight w:val="1062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</w:rPr>
              <w:t>участие в предупреждении и ликвидаци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80000</w:t>
            </w:r>
          </w:p>
        </w:tc>
      </w:tr>
      <w:tr>
        <w:trPr>
          <w:trHeight w:val="9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1019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80000</w:t>
            </w:r>
          </w:p>
        </w:tc>
      </w:tr>
      <w:tr>
        <w:trPr>
          <w:trHeight w:val="110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378840.7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/>
              <w:t>Мероприятия в сфере защиты населения от чрезвычайных ситуаций и пожаров в рамках подпрограммы «Развитие и модернизация  защиты населения от угроз чрезвычайных ситуаций и пожаров» муниципальной программы Краснолим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1019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378840.75</w:t>
            </w:r>
          </w:p>
        </w:tc>
      </w:tr>
      <w:tr>
        <w:trPr>
          <w:trHeight w:val="687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val="en-US" w:eastAsia="ar-SA"/>
              </w:rPr>
              <w:t>7714953</w:t>
            </w:r>
          </w:p>
        </w:tc>
      </w:tr>
      <w:tr>
        <w:trPr>
          <w:trHeight w:val="3207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ероприятия по развитию сети автомобильных дорог  общего пользования местного значения в рамках подпрограммы «Дорожное хозяйство » муниципальной программы Краснолиманского сельского поселения Панинского муниципального района «Развитие транспортной системы  »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ar-SA"/>
              </w:rPr>
            </w:pPr>
            <w:r>
              <w:rPr/>
              <w:t>24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9003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6361.31</w:t>
            </w:r>
          </w:p>
        </w:tc>
      </w:tr>
      <w:tr>
        <w:trPr>
          <w:trHeight w:val="679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b/>
                <w:i/>
                <w:lang w:val="en-US"/>
              </w:rPr>
              <w:t>1200</w:t>
            </w:r>
          </w:p>
        </w:tc>
      </w:tr>
      <w:tr>
        <w:trPr>
          <w:trHeight w:val="179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» муниципальной программы  Краснолиманского сельского поселения Панинского муниципального района «Обеспечение доступным и комфортным жильем и коммунальными услугами населе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51</w:t>
            </w:r>
            <w:r>
              <w:rPr>
                <w:lang w:val="en-US"/>
              </w:rPr>
              <w:t>029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719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val="en-US"/>
              </w:rPr>
              <w:t>905823.47</w:t>
            </w:r>
          </w:p>
        </w:tc>
      </w:tr>
      <w:tr>
        <w:trPr>
          <w:trHeight w:val="47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val="en-US"/>
              </w:rPr>
              <w:t>905823.47</w:t>
            </w:r>
          </w:p>
        </w:tc>
      </w:tr>
      <w:tr>
        <w:trPr>
          <w:trHeight w:val="347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ероприятия в области обеспечения поселения уличным освещением  в рамках подпрограммы «Благоустройство территории поселения» муниципальной программы  Краснолиманского сельского поселения Панинского муниципального района «Обеспечение доступным и комфортным жильем и коммунальными услугами населе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053019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rFonts w:eastAsia="Calibri"/>
                <w:lang w:val="en-US"/>
              </w:rPr>
              <w:t>905823.47</w:t>
            </w:r>
          </w:p>
        </w:tc>
      </w:tr>
      <w:tr>
        <w:trPr>
          <w:trHeight w:val="375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0530</w:t>
            </w:r>
            <w:r>
              <w:rPr>
                <w:lang w:val="en-US"/>
              </w:rPr>
              <w:t>01S8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val="en-US" w:eastAsia="ar-SA"/>
              </w:rPr>
              <w:t>86549.46</w:t>
            </w:r>
          </w:p>
        </w:tc>
      </w:tr>
      <w:tr>
        <w:trPr>
          <w:trHeight w:val="2466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ar-SA"/>
              </w:rPr>
            </w:pPr>
            <w:r>
              <w:rPr/>
              <w:t>0530</w:t>
            </w:r>
            <w:r>
              <w:rPr>
                <w:lang w:val="en-US"/>
              </w:rPr>
              <w:t>01S8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86549.46</w:t>
            </w:r>
          </w:p>
        </w:tc>
      </w:tr>
      <w:tr>
        <w:trPr>
          <w:trHeight w:val="22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ероприятия  по   благоустройству городских округов и поселений  в рамках подпрограммы «Благоустройство территории поселения» муниципальной программы  Краснолиманского сельского поселения Панинского муниципального района «Обеспечение доступным и комфортным жильем и коммунальными услугами населе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053049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/>
              </w:rPr>
              <w:t>2573697.71</w:t>
            </w:r>
          </w:p>
        </w:tc>
      </w:tr>
      <w:tr>
        <w:trPr>
          <w:trHeight w:val="751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3014.04</w:t>
            </w:r>
          </w:p>
        </w:tc>
      </w:tr>
      <w:tr>
        <w:trPr>
          <w:trHeight w:val="286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ероприятия  по организации в границах поселения электро-,тепло-,газо- и водоотведения, снабжение  населения топливом ПСД в рамках подпрограммы «Другие вопросы в области жилищно-коммунального хозяйства» муниципальной программы  Краснолиманского сельского поселения Панинского муниципального района «Обеспечение доступным и комфортным жильем и коммунальными услугами населе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054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3014.04</w:t>
            </w:r>
          </w:p>
        </w:tc>
      </w:tr>
      <w:tr>
        <w:trPr>
          <w:trHeight w:val="71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color w:val="000000"/>
                <w:lang w:val="en-US"/>
              </w:rPr>
              <w:t>891492.81</w:t>
            </w:r>
          </w:p>
        </w:tc>
      </w:tr>
      <w:tr>
        <w:trPr>
          <w:trHeight w:val="1909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Расходы на обеспечение деятельности (оказание услуг) подведомственных учреждений культуры - клубы в рамках подпрограммы «Развитие культурно-досуговой деятельности и народного творчества» муниципальной программы Краснолиманского сельского поселения Панинского муниципального района «Развитие культуры и туризма» (Закупка товаров 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 xml:space="preserve">111010059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color w:val="000000"/>
                <w:lang w:val="en-US"/>
              </w:rPr>
              <w:t>228750.93</w:t>
            </w:r>
          </w:p>
        </w:tc>
      </w:tr>
      <w:tr>
        <w:trPr>
          <w:trHeight w:val="2192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ероприятия в сфере культуры и кинематографии в рамках подпрограммы «Развитие культурно-досуговой деятельности и народного творчества» муниципальной программы Краснолиманского сельского поселения Панинского муниципального района «Развитие культуры и туризма» (Закупка товаров 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1019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ероприятия на осуществление части полномочий  бюджетом муниципального района из бюджета поселений  в рамках подпрограммы «Развитие культурно-досуговой деятельности и народного творчества» муниципальной программы Краснолиманского сельского поселения Панинского муниципального района «Развитие культуры и туризма»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1110</w:t>
            </w:r>
            <w:r>
              <w:rPr>
                <w:lang w:val="en-US"/>
              </w:rPr>
              <w:t>3</w:t>
            </w:r>
            <w:r>
              <w:rPr/>
              <w:t>9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color w:val="000000"/>
                <w:lang w:val="en-US"/>
              </w:rPr>
              <w:t>662741.88</w:t>
            </w:r>
          </w:p>
        </w:tc>
      </w:tr>
      <w:tr>
        <w:trPr>
          <w:trHeight w:val="297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365005.56</w:t>
            </w:r>
          </w:p>
        </w:tc>
      </w:tr>
      <w:tr>
        <w:trPr>
          <w:trHeight w:val="1701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Доплаты к пенсиям муниципальным  служащих поселения в рамках подпрограммы «Развитие  мер социальной поддержки отдельных категорий граждан» муниципальной программы Краснолиманского сельского поселения Панинского муниципального района «Социальная поддержка граждан» (Социальное обеспечение и иные выплаты населе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101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365005.56</w:t>
            </w:r>
          </w:p>
        </w:tc>
      </w:tr>
      <w:tr>
        <w:trPr>
          <w:trHeight w:val="50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8900</w:t>
            </w:r>
          </w:p>
        </w:tc>
      </w:tr>
      <w:tr>
        <w:trPr>
          <w:trHeight w:val="411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8900</w:t>
            </w:r>
          </w:p>
        </w:tc>
      </w:tr>
      <w:tr>
        <w:trPr>
          <w:trHeight w:val="1907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ероприятия в области физической культуры и спорта в рамках подпрограммы «Развитие физической культуры и массового спорта » муниципальной программы Краснолиманского сельского поселения Панинского муниципального района «Развитие физической культуры и спорта»  (Закупка товаров 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1019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89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4444" w:firstLine="284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5:00Z</dcterms:created>
  <dc:creator>Neo</dc:creator>
  <dc:description/>
  <cp:keywords/>
  <dc:language>en-US</dc:language>
  <cp:lastModifiedBy>Alex</cp:lastModifiedBy>
  <cp:lastPrinted>2018-04-28T12:59:00Z</cp:lastPrinted>
  <dcterms:modified xsi:type="dcterms:W3CDTF">2022-06-17T12:00:00Z</dcterms:modified>
  <cp:revision>9</cp:revision>
  <dc:subject/>
  <dc:title>СОВЕТ НАРОДНЫХ ДЕПУТАТОВ</dc:title>
</cp:coreProperties>
</file>