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ЛИМАНСКОГО СЕЛЬСКОГО ПОСЕЛЕ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Heading1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т 25 мая 2022 года   № 6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Красный Ли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Indent"/>
        <w:ind w:left="0" w:right="3685" w:hanging="0"/>
        <w:rPr/>
      </w:pPr>
      <w:r>
        <w:rPr>
          <w:b/>
          <w:sz w:val="28"/>
          <w:szCs w:val="28"/>
        </w:rPr>
        <w:t>О внесении изменений в решение Совета народных депутатов Краснолиманского сельского поселения от 22.01.2015 № 151 «О земельном налоге» (в ред. решения от 25.02.2016 № 27, от 28.11.2016 № 64, от 11.06.2020 № 189, от 25.03.2021 №25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ab/>
      </w:r>
      <w:r>
        <w:rPr>
          <w:color w:val="212121"/>
          <w:szCs w:val="28"/>
        </w:rPr>
        <w:t>Рассмотрев протест прокуратуры Панинского района Воронежской области от 25.04.2022 № 2-1-2022, в целях приведения муниципального нормативного правового акта в соответствие</w:t>
      </w:r>
      <w:r>
        <w:rPr>
          <w:szCs w:val="28"/>
        </w:rPr>
        <w:t xml:space="preserve"> с Налоговым кодексом РФ, Совет народных депутатов Краснолиманского сельского поселения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1. Внести в решение Совета народных депутатов Краснолиманского сельского поселения от 22.01.2015 № 151 «О земельном налоге» (в ред. решения от 25.02.2016 № 27, от 28.11.2016 № 64, от 11.06.2020 № 189, от 25.03.2021 № 25) изменение, дополнив пункт 1  подпунктом 3 следующего содержа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не признаются объектом налогооблож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е участки, изъятые из оборота в соответствии с законодательством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музеями-заповедник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е участки их состава земель лесного фонд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е участки, входящие в состав общего имущества многоквартирного дома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печатном издании Краснолиманского сельск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«Краснолиманский муниципальный вестник «Официально» и разместить на официальном сайте администрации Краснолиманского сельск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3. Настоящее решение вступает в силу не ранее, чем по истечении одного месяца со дня его официального опубликования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Краснолиманского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А.А.Барабанов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lk">
    <w:name w:val="blk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59:00Z</dcterms:created>
  <dc:creator>админ</dc:creator>
  <dc:description/>
  <cp:keywords/>
  <dc:language>en-US</dc:language>
  <cp:lastModifiedBy>Alex</cp:lastModifiedBy>
  <dcterms:modified xsi:type="dcterms:W3CDTF">2022-05-25T10:32:00Z</dcterms:modified>
  <cp:revision>10</cp:revision>
  <dc:subject/>
  <dc:title/>
</cp:coreProperties>
</file>