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ОВЕТ НАРОДНЫХ ДЕПУТАТОВ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КРАСНОЛИМАН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3.08.2022 г.   № 69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 CYR"/>
          <w:sz w:val="28"/>
          <w:szCs w:val="28"/>
        </w:rPr>
        <w:t xml:space="preserve">с.Красный Лиман 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плате труда муниципальных служащих администрации   Краснолиманского сельского поселения Пани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>законом Воронежской области от 28.12.2007 № 175-ОЗ «О муниципальной службе в Воронежской области»,</w:t>
      </w:r>
      <w:r>
        <w:rPr>
          <w:sz w:val="28"/>
          <w:szCs w:val="28"/>
          <w:shd w:fill="FFFFFF" w:val="clear"/>
        </w:rPr>
        <w:t xml:space="preserve"> Совет народных депутатов     Краснолиманского  сельского поселения Панинского муниципального района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лате труда муниципальных служащих администрации   Краснолиманского  сельского поселения Панинского муниципального района Воронеж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Признать утратившим силу решение Совета народных депутатов </w:t>
      </w:r>
      <w:r>
        <w:rPr>
          <w:sz w:val="28"/>
          <w:szCs w:val="28"/>
        </w:rPr>
        <w:t xml:space="preserve">    Краснолиманского 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т 25.05.2022 № 60 «Об утверждении Положений по оплате труда  в  администрации </w:t>
      </w:r>
      <w:r>
        <w:rPr>
          <w:sz w:val="28"/>
          <w:szCs w:val="28"/>
        </w:rPr>
        <w:t xml:space="preserve"> Краснолиманского 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    Краснолиманского 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Краснолиманский муниципальный вестник».</w:t>
      </w:r>
    </w:p>
    <w:p>
      <w:pPr>
        <w:pStyle w:val="Normal"/>
        <w:shd w:fill="FFFFFF" w:val="clear"/>
        <w:spacing w:lineRule="exact" w:line="322"/>
        <w:ind w:left="43" w:right="-35" w:hanging="0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</w:t>
      </w:r>
    </w:p>
    <w:p>
      <w:pPr>
        <w:pStyle w:val="Normal"/>
        <w:shd w:fill="FFFFFF" w:val="clear"/>
        <w:spacing w:lineRule="exact" w:line="322"/>
        <w:ind w:left="43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right="-35" w:hanging="0"/>
        <w:rPr/>
      </w:pPr>
      <w:r>
        <w:rPr>
          <w:sz w:val="28"/>
          <w:szCs w:val="28"/>
        </w:rPr>
        <w:t xml:space="preserve">опубликования  </w:t>
      </w:r>
      <w:r>
        <w:rPr>
          <w:bCs/>
          <w:sz w:val="28"/>
          <w:szCs w:val="28"/>
        </w:rPr>
        <w:t xml:space="preserve">и распространяет свое действие на правоотношения с  01 </w:t>
      </w:r>
    </w:p>
    <w:p>
      <w:pPr>
        <w:pStyle w:val="Normal"/>
        <w:shd w:fill="FFFFFF" w:val="clear"/>
        <w:spacing w:lineRule="exact" w:line="322"/>
        <w:ind w:left="43" w:right="-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right="-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нваря 2022г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Красноли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А.А.Барабанов</w:t>
      </w:r>
      <w:r>
        <w:br w:type="page"/>
      </w:r>
    </w:p>
    <w:p>
      <w:pPr>
        <w:pStyle w:val="Con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Совета народных депутатов     Краснолиманского  сельского поселения Панинского муниципального района 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3 августа  2022г.  № 69 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плате труда муниципальных служащих     Краснолиманского  сельского поселения 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размеры и условия оплаты труда муниципальных служащих     Краснолиманского  сельского поселения (далее – муниципальные служа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–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лад денежного содержания –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и иные дополнительные выплаты –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2 К ежемесячным выплатам относя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выслугу лет на муниципальной службе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классный чин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особые условия муниципальной службы (сложность, напряженность, специальный режим работы);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</w:t>
      </w:r>
      <w:hyperlink r:id="rId2">
        <w:r>
          <w:rPr>
            <w:rStyle w:val="InternetLink"/>
            <w:bCs/>
            <w:sz w:val="28"/>
            <w:szCs w:val="28"/>
          </w:rPr>
          <w:t>размерах</w:t>
        </w:r>
      </w:hyperlink>
      <w:r>
        <w:rPr>
          <w:bCs/>
          <w:sz w:val="28"/>
          <w:szCs w:val="28"/>
        </w:rPr>
        <w:t xml:space="preserve"> и в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определяемых федеральным законодательством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ученую степень;   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над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иным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выполнение особо важных и сложных заданий (по результатам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по итогам работы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ой окл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    Краснолиманского  сельского поселения Панинского муниципального района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4167"/>
        <w:gridCol w:w="2499"/>
      </w:tblGrid>
      <w:tr>
        <w:trPr>
          <w:trHeight w:val="9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471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 специалист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величение (индексация) окладов денежного содержания по должностям муниципальной службы     Краснолиманского  сельского поселения производится нормативными правовыми актами     Краснолиманского  сельского поселения в размерах и в сроки, предусмотренные для гражданских служащих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жемесячные вы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Ежемесячная надбавка к должностному окладу за выслугу лет на муниципальной службе устанавливается в следующих размерах от должностного окла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888"/>
      </w:tblGrid>
      <w:tr>
        <w:trPr>
          <w:trHeight w:val="404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 в процентах)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таж работы, дающий право на получение ежемесячной надбавки за выслугу лет, определяется в порядке, установленном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 xml:space="preserve">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633"/>
        <w:gridCol w:w="1656"/>
      </w:tblGrid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ах от должностного оклада, в том числе по: 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шим муниципальным должностям муниципальной службы 60 до 90 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администрации с обязательным учетом профессиональной подготовки, опыта работы по специальности и замещаемой муниципальной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вправе решать вопрос об изменении,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но только в пределах, размеров надбавок, определенных в п.4.3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2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 обладание опытом управленческой деятельности и навыками к принятию управленческих решений, установление особого режима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В течение испытательного срока надбавка к должностному окладу за особые условия муниципальной службы не устанавл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Ежемесячное денежное поощрение устанавливается муниципальным служащим в целях их стимулирования в своевременном и добросовестном исполнении своих должностных обязанностей, достижения конкретных результат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является составляющей частью денежного содержания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Размер ежемесячного денежного поощрения устанавливается муниципальным служащим дифференцированно, в зависимости от замещаемой должности муниципальной службы, в том числе по должностям муниципальной службы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046"/>
        <w:gridCol w:w="2745"/>
      </w:tblGrid>
      <w:tr>
        <w:trPr>
          <w:trHeight w:val="119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х окладов)</w:t>
            </w:r>
          </w:p>
        </w:tc>
      </w:tr>
      <w:tr>
        <w:trPr>
          <w:trHeight w:val="491" w:hRule="atLeast"/>
        </w:trPr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поручений,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важных, сложных и срочных поручений, реализацию программных мероприятий, участие в проведении межведомственных совещаний, конференций, семинаров, активное участие в общественно значим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3. Ежемесячное денежное поощрение выплачивается муниципальным служащим за фактически отработанное время в расчетном периоде, на основании распоряжения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ые дополнительные вы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го регламента 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Премия за выполнение особо важных и сложных заданий, выплач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необходимости разработк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Премирование муниципальных служащих по результатам работы и за выполнение особо важных и сложных заданий производится за счет установленного фонда оплаты труда, органа местного самоуправления, в соответствии с правовым ак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Премия за рассматриваемый период может начисляться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ность и пунктуальность в работе, вежливость и объективность в общении с коллегами и посетителями, знание норм современного этикета и их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профессиональное компетентное выполнение своих должностных обязанностей и проявление творческой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полнительных срочных объемов работ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мечаний, в том числе устных замечаний главы администрации, заместителя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общественной жизни и спортив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сполнения правовых актов и поручений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ложных и важных заданий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и наличие благодарностей в части обращений граждан и исполнения их просьб в рамках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ю материальных и энергоресурсов, материалов и других затратных статей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ую степень ответственности в достижении целей, решения задач по повышению эффективност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Сумма премии может быть снижен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й подготовки документов, нарушения правил ведения делопроизводства – д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ов предоставления установленной отчётности, предоставления неверной информации – до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бухгалтерского учета, отчётности и кассовых операций – д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го рассмотрения заявлений, писем, жалоб от организаций и граждан, нарушение сроков подготовки ответов до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, несвоевременного выполнения планов работы, постановлений, распоряжений, решений и поручений руководителя – до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, несвоевременного выполнения функциональных обязанностей - до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служебной дисциплины, нарушения служебного распорядка – до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Единовременная выплата при предоставлении ежегодного оплачиваемого отпуска и материальная помощ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Материальная помощь выплачивается, как правило, к очередному отпуску или по желанию муниципального служащего и решению руководителя в иные сроки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Лица, не отработавшие полного календарного года, имеют право на указанные выплаты в размере пропорционально отработанному в этом год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, полный месяц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5. В конце финансового года бухгалтер производит выплату материальной помощи, в установленном размере с учетом норм настоящего Положения вне зависимости от наличия заявления муниципального служащего о выплате материальной помощи в текущем финанс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Исчисление денежного содержания муниципальных служащих в отдельных случа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Исчисление денежного содержаниях муниципальных служащих на период профессиональной подготовки, переподготовки, повышения квалификации или стажировки; на период нахождения в служебной командировке; на период урегулирования конфликта интересов при отстранении от замещаемой должности (недопущение к исполнению должностных обязанностей); на период проведения служебной проверки, муниципальному служащему сохраняется денежное содержание за весь соответствующий период как за фактически отработанное время. Сохраняемое денежное содержание состоит из должностного оклада и ежемесячных выплат, предусмотренных п.п. 4.1. – 4.4.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 исчислении денежного содержания за период нахождения муниципального служащего в ежегодном оплачиваемом отпуске к должностному окладу и ежемесячным выплатам, предусмотренным п.п. 4.1.–4.4. настоящего Положения дополнительно учитываются премия по результатам работы и за выполнение особо важных и сложных заданий в размере 1/12 каждой из фактически начисленных выплат за 12 календарных месяцев, предшествующих месяцу, ухода в ежегодный оплачиваемый от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Выплата дополнительной единовременной премии и матер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За счет средств экономии по фонду оплаты труда муниципальных служащих органа местного самоуправления может быть выплачена единовременная премия (поощрение в связи с юбилейными датами, в связи с выходом на пенсию за выслугу лет и др.), оказана дополнительная материальная помощь, в том числе при наступлении особых случаев (смерть родителей или членов семьи, стихийное бедствие, несчастный случай, длительная (более одного месяца) болезнь и др.). Размер единовременной премии и дополнительной материальной помощи не может быть менее 0,5 должностного оклада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Выплата дополнительной премии или материальной помощи производится в соответствии с правовым актом руководителя органа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6D68B185EC58F067720ACD706C2C9FA3EAA20C4D7724D2310F74363E1CD498B5BF77EAF57944E3CCA7CA26EF3AE64475EA2D220149CBE6FD5B5e8E6K" TargetMode="External"/><Relationship Id="rId3" Type="http://schemas.openxmlformats.org/officeDocument/2006/relationships/hyperlink" Target="consultantplus://offline/ref=BD16D68B185EC58F06773EA1C16A9DCCF830F728C7D4701B7A4FAC1E34E8C71ECC14AE3CEB5A954F34C12AF221F2F221144DA3D620169EA2e6E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4:00Z</dcterms:created>
  <dc:creator>Верхотина Галина А.</dc:creator>
  <dc:description/>
  <cp:keywords/>
  <dc:language>en-US</dc:language>
  <cp:lastModifiedBy>Alex</cp:lastModifiedBy>
  <cp:lastPrinted>2022-08-31T16:26:00Z</cp:lastPrinted>
  <dcterms:modified xsi:type="dcterms:W3CDTF">2022-08-31T13:26:00Z</dcterms:modified>
  <cp:revision>4</cp:revision>
  <dc:subject/>
  <dc:title>СОВЕТ НАРОДНЫХ ДЕПУТАТОВ</dc:title>
</cp:coreProperties>
</file>