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КРАСНОЛИМА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 МУНИЦИПАЛЬНОГО РАЙОНА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 ОБЛАСТ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от 15. 11. 2021 года    №  78</w:t>
      </w:r>
    </w:p>
    <w:p>
      <w:pPr>
        <w:pStyle w:val="Normal"/>
        <w:rPr/>
      </w:pPr>
      <w:r>
        <w:rPr/>
        <w:t>с.Красный Лима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част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лим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фере культур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н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Краснолиманского сельского поселения, Совет народных депутатов Краснолиманского сельского поселения          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i/>
          <w:i/>
          <w:szCs w:val="28"/>
          <w:u w:val="single"/>
        </w:rPr>
      </w:pPr>
      <w:r>
        <w:rPr>
          <w:szCs w:val="28"/>
        </w:rPr>
        <w:t>1.  Передать администрации Панинского муниципального района Воронежской области часть полномочий Краснолиманского сельского поселения в сфере куль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исления и выплаты заработной платы и прочих выплат работникам учреждений культуры (оплата больничных лист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соглашения между органами местного самоуправления Панинского муниципального района Воронежской области и органами местного самоуправления Краснолиманского сельского поселения о передаче осуществления части полномочий в области культуры,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Установить передачу осуществления части полномочий в сфере культуры за счёт субвенций, предоставляемых ежегодно из бюджета Краснолиманского сельского поселения в бюджет Панинского 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  Определить администрацию Краснолиманского сельского поселения Панинского муниципального района Воронежской области уполномоченным органом по заключению соглашения о передаче осуществления части полномочий в сфере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данное решение путем вывешивания  в общедоступных местах и разместить на официальном сайте администрации Краснолиманского сельского поселени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krasnol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</w:t>
      </w:r>
      <w:bookmarkStart w:id="0" w:name="_GoBack"/>
      <w:bookmarkEnd w:id="0"/>
      <w:r>
        <w:rPr>
          <w:sz w:val="28"/>
          <w:szCs w:val="28"/>
        </w:rPr>
        <w:t>Контроль  за  исполнением настоящего реш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Глава Краснолиманского сельского поселения ___________  А.А.Барабанов</w:t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6:00Z</dcterms:created>
  <dc:creator>***</dc:creator>
  <dc:description/>
  <cp:keywords/>
  <dc:language>en-US</dc:language>
  <cp:lastModifiedBy>Alex</cp:lastModifiedBy>
  <cp:lastPrinted>2021-11-24T10:50:00Z</cp:lastPrinted>
  <dcterms:modified xsi:type="dcterms:W3CDTF">2022-11-23T07:06:00Z</dcterms:modified>
  <cp:revision>25</cp:revision>
  <dc:subject/>
  <dc:title/>
</cp:coreProperties>
</file>