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КРАСНОЛИМАН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8.02.2023  № 92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Красный Лиман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Краснолиманского сельского поселения Панинского муниципального района Воронежской области  от 22.01.2015 № 151 «</w:t>
            </w:r>
            <w:r>
              <w:rPr>
                <w:rFonts w:cs="Arial"/>
                <w:b/>
                <w:sz w:val="28"/>
                <w:szCs w:val="28"/>
              </w:rPr>
              <w:t>О земельном налоге» (в редакции решений от 25.02.2016 № 27; от 28.11.2016 № 64; от 11.06.2020 № 189; от 25.03.2021 № 25; от 25.05.2022 № 62)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  <w:shd w:fill="FFFFFF" w:val="clear"/>
        </w:rPr>
        <w:t>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рассмотрев экспертное заключение правового управления Воронежской области от 12.01.2023 г., Совет народных депутатов Краснолиманского сельского поселения Панинского муниципального района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Краснолима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 26.01.2016 № 149 « О земельном налоге»  (в редакции решений от от 25.02.2016 № 27; от 28.11.2016 № 64; от 11.06.2020 № 189; от 25.03.2021 № 25; от 25.05.2022 № 62) следующие измене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1.1. В абзаце 4 подпункта 1 пункта 1  решения слова « или животноводства, а также дачного хозяйства» исключи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В абзаце 2 пункта 3 решения слова « физическое лицо, физического лица» исключи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Пункт 5 решения признать утратившим силу с 01.01.202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Краснолиман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Краснолиманский муниципальный вестник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 Абзац 4 подпункта 1 пункта 1 решения распространяет свое действие на правоотношения, возникшие с  01.01.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Краснолима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А.Бара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0:00Z</dcterms:created>
  <dc:creator>Верхотина Галина А.</dc:creator>
  <dc:description/>
  <cp:keywords/>
  <dc:language>en-US</dc:language>
  <cp:lastModifiedBy>Alex</cp:lastModifiedBy>
  <dcterms:modified xsi:type="dcterms:W3CDTF">2023-02-15T06:14:00Z</dcterms:modified>
  <cp:revision>9</cp:revision>
  <dc:subject/>
  <dc:title>СОВЕТ НАРОДНЫХ ДЕПУТАТОВ</dc:title>
</cp:coreProperties>
</file>